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Дело № 1-20-2402/2019</w:t>
      </w:r>
    </w:p>
    <w:p>
      <w:pPr>
        <w:pStyle w:val="Normal"/>
        <w:widowControl w:val="false"/>
        <w:jc w:val="center"/>
        <w:rPr/>
      </w:pPr>
      <w:r>
        <w:rPr>
          <w:b/>
          <w:sz w:val="28"/>
          <w:szCs w:val="28"/>
        </w:rPr>
        <w:t>ПРИГОВОР</w:t>
      </w:r>
    </w:p>
    <w:p>
      <w:pPr>
        <w:pStyle w:val="Normal"/>
        <w:widowControl w:val="false"/>
        <w:jc w:val="center"/>
        <w:rPr>
          <w:b/>
          <w:b/>
          <w:sz w:val="28"/>
          <w:szCs w:val="28"/>
        </w:rPr>
      </w:pPr>
      <w:r>
        <w:rPr>
          <w:b/>
          <w:sz w:val="28"/>
          <w:szCs w:val="28"/>
        </w:rPr>
        <w:t>Именем  Российской Федерации</w:t>
      </w:r>
    </w:p>
    <w:p>
      <w:pPr>
        <w:pStyle w:val="Normal"/>
        <w:jc w:val="both"/>
        <w:rPr>
          <w:sz w:val="16"/>
          <w:szCs w:val="16"/>
        </w:rPr>
      </w:pPr>
      <w:r>
        <w:rPr>
          <w:sz w:val="28"/>
          <w:szCs w:val="28"/>
        </w:rPr>
        <w:t>18 ноября 2019 г.                                                                                        г. Пыть-Ях</w:t>
        <w:tab/>
        <w:tab/>
        <w:tab/>
        <w:t xml:space="preserve">               </w:t>
      </w:r>
    </w:p>
    <w:p>
      <w:pPr>
        <w:pStyle w:val="Normal"/>
        <w:jc w:val="both"/>
        <w:rPr/>
      </w:pPr>
      <w:r>
        <w:rPr>
          <w:sz w:val="28"/>
          <w:szCs w:val="28"/>
        </w:rPr>
        <w:tab/>
        <w:t xml:space="preserve">Мировой судья судебного участка № 2 Пыть-Яхского судебного района Ханты-Мансийского автономного округа – Югры Клочков А.А., с участием государственного обвинителя прокурора г. Пыть-Яха Аленкина В.В., подсудимого Валеева Р.Х., защитника подсудимого адвоката Шапарь М.М., представившей удостоверение № 1297, ордер № 806 от 14.10.2019 г., при секретаре Шахбазян Г.В.., рассмотрев </w:t>
      </w:r>
      <w:r>
        <w:rPr>
          <w:rFonts w:eastAsia="Calibri"/>
          <w:sz w:val="28"/>
          <w:szCs w:val="28"/>
        </w:rPr>
        <w:t xml:space="preserve">в открытом судебном заседании уголовное дело в отношении: </w:t>
      </w:r>
    </w:p>
    <w:p>
      <w:pPr>
        <w:pStyle w:val="Normal"/>
        <w:ind w:left="709" w:hanging="0"/>
        <w:jc w:val="both"/>
        <w:rPr/>
      </w:pPr>
      <w:r>
        <w:rPr>
          <w:sz w:val="28"/>
          <w:szCs w:val="28"/>
        </w:rPr>
        <w:t xml:space="preserve">Валеева Рината Халитовича, ----, </w:t>
      </w:r>
    </w:p>
    <w:p>
      <w:pPr>
        <w:pStyle w:val="Normal"/>
        <w:jc w:val="both"/>
        <w:rPr>
          <w:sz w:val="28"/>
          <w:szCs w:val="28"/>
        </w:rPr>
      </w:pPr>
      <w:r>
        <w:rPr>
          <w:sz w:val="28"/>
          <w:szCs w:val="28"/>
        </w:rPr>
        <w:t>обвиняемого в совершении</w:t>
      </w:r>
      <w:r>
        <w:rPr>
          <w:rFonts w:eastAsia="MS Mincho;ＭＳ 明朝"/>
          <w:sz w:val="28"/>
          <w:szCs w:val="28"/>
        </w:rPr>
        <w:t xml:space="preserve"> преступления, предусмотренного  ч. 3 ст. 30, ч. 1 ст. 291.2 УК РФ,</w:t>
        <w:tab/>
      </w:r>
    </w:p>
    <w:p>
      <w:pPr>
        <w:pStyle w:val="Normal"/>
        <w:jc w:val="center"/>
        <w:rPr>
          <w:rFonts w:eastAsia="MS Mincho;ＭＳ 明朝"/>
          <w:sz w:val="28"/>
          <w:szCs w:val="28"/>
        </w:rPr>
      </w:pPr>
      <w:r>
        <w:rPr>
          <w:rFonts w:eastAsia="MS Mincho;ＭＳ 明朝"/>
          <w:sz w:val="28"/>
          <w:szCs w:val="28"/>
        </w:rPr>
        <w:t>УСТАНОВИЛ:</w:t>
      </w:r>
    </w:p>
    <w:p>
      <w:pPr>
        <w:pStyle w:val="Normal"/>
        <w:jc w:val="center"/>
        <w:rPr>
          <w:rFonts w:eastAsia="MS Mincho;ＭＳ 明朝"/>
          <w:sz w:val="16"/>
          <w:szCs w:val="16"/>
        </w:rPr>
      </w:pPr>
      <w:r>
        <w:rPr>
          <w:rFonts w:eastAsia="MS Mincho;ＭＳ 明朝"/>
          <w:sz w:val="16"/>
          <w:szCs w:val="16"/>
        </w:rPr>
      </w:r>
    </w:p>
    <w:p>
      <w:pPr>
        <w:pStyle w:val="Normal"/>
        <w:ind w:firstLine="709"/>
        <w:jc w:val="both"/>
        <w:rPr/>
      </w:pPr>
      <w:r>
        <w:rPr>
          <w:sz w:val="28"/>
          <w:szCs w:val="28"/>
        </w:rPr>
        <w:t>Валеев Р.Х. совершил покушение на дачу взятки лично в размере, не превышающем десяти тысяч рублей при следующих обстоятельствах:</w:t>
      </w:r>
    </w:p>
    <w:p>
      <w:pPr>
        <w:pStyle w:val="Normal"/>
        <w:ind w:firstLine="709"/>
        <w:jc w:val="both"/>
        <w:rPr/>
      </w:pPr>
      <w:r>
        <w:rPr>
          <w:sz w:val="28"/>
          <w:szCs w:val="28"/>
        </w:rPr>
        <w:t>12 мая 2018 года в период времени с 18:05 часов до 18:28 часов, более точное время не установлено, Валеев Р.Х., имея признаки алкогольного опьянения, управлял автомобилем «---» государственный регистрационный знак --- регион на -- километре автодороги ---  ХМАО-Югра, был остановлен инспекторами дорожно-патрульной службы отдельного взвода дорожно-патрульной службы Государственной инспекции безопасности дорожного движения Отдела Министерства внутренних дел Российской Федерации по городу Пыть-Ях (далее - ДПС ОВ ДПС ГИБДД ОМВД России по г. Пыть-Ях) Г.А.В. и В.И.Р., для проверки документов (водительского удостоверения) и сопровожден в патрульный автомобиль ДПС ГИБДД ОМВД России по г. Пыть-Ях марки «---» государственный регистрационный знак --- регион, припаркованный на обочине --- километра автодороги ---, для привлечения к административной ответственности за совершение административного правонарушения, предусмотренного ч.1 ст. 12.5 Кодекса Российской Федерации об административных правонарушениях.</w:t>
      </w:r>
    </w:p>
    <w:p>
      <w:pPr>
        <w:pStyle w:val="Normal"/>
        <w:ind w:firstLine="709"/>
        <w:jc w:val="both"/>
        <w:rPr>
          <w:sz w:val="28"/>
          <w:szCs w:val="28"/>
        </w:rPr>
      </w:pPr>
      <w:r>
        <w:rPr>
          <w:sz w:val="28"/>
          <w:szCs w:val="28"/>
        </w:rPr>
        <w:t>После этого, находящийся на службе лейтенант полиции Г.А.В., назначенный приказом начальника ОМВД России по г. Пыть-Ях УМВД России по Ханты-Мансийскому автономному округу - Югре № - л/с от 04.09.2015 на должность инспектора (дорожно-патрульной службы) отдельного взвода ДПС ГИБДД ОМВД России по г. Пыть-Ях с 03.10.2015, то есть являющийся должностным лицом по признаку представителя власти, руководствуясь пунктами 2 и 11 части 1 статьи 12 Федерального закона от 07.02.2011 года №3-Ф3 «О полиции» и своей должностной инструкцией, в соответствии с которыми, он обязан пресекать противоправные</w:t>
        <w:tab/>
        <w:t>деяния,        документировать обстоятельства административного правонарушения, обстоятельства происшествия, обеспечивать сохранность следов административного правонарушения, происшествия;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и действуя в пределах полномочий, установленных пунктами 8, 14 и 20 части 1 статьи 13 Федерального закона от 07.02.2011 года №3-ФЗ «О полиции», предоставляющими право составлять протоколы об административных правонарушениях, собирать доказательства, принимать меры обеспечения по делам об административных правонарушениях, принимать иные меры, предусмотренные</w:t>
        <w:tab/>
        <w:t>законодательством</w:t>
        <w:tab/>
        <w:t>об</w:t>
        <w:tab/>
        <w:t>административных правонарушениях; проводить освидетельствование указанных граждан на состояние опьянения в порядке, установленном Правительством Российской Федерации; проверять документы на транспортные средства и перевозимые грузы, после привлечения Валеева Р.Х. к административной ответственности за совершение административного правонарушения, предусмотренного ч. 1 ст.12.5 Кодекса Российской Федерации об административных правонарушениях и отстранения последнего от управления транспортным средством, предъявил Валееву Р.Х. законное требование проехать в ГИБДД ОМВД России по г.Пыть-Ях для прохождения медицинского освидетельствования, с целью установления факта управления транспортным средством в состоянии опьянения.</w:t>
      </w:r>
    </w:p>
    <w:p>
      <w:pPr>
        <w:pStyle w:val="Normal"/>
        <w:ind w:firstLine="709"/>
        <w:jc w:val="both"/>
        <w:rPr>
          <w:sz w:val="28"/>
          <w:szCs w:val="28"/>
        </w:rPr>
      </w:pPr>
      <w:r>
        <w:rPr>
          <w:sz w:val="28"/>
          <w:szCs w:val="28"/>
        </w:rPr>
        <w:t xml:space="preserve">Далее, 12.05.2018г. в период времени с 18:39 часов по 18:43 часов Валеев Р.Х., находясь в салоне патрульного автомобиля ДПС ГИБДД ОМВД России по г.Пыть-Ях марки «---» государственный регистрационный знак --- регион, припаркованного на обочине --- километра автодороги --- - ХМАО-Югры, действуя умышленно, осознавая преступный характер своих действий, с целью склонения инспектора ДПС ОВ ДПС ГИБДД ОМВД России по г. Пыть-Ях Г.А.В. к совершению заведомо незаконного бездействия, выраженного в несоставлении необходимых документов в отношении Валеева Р.Х. за совершение им административного правонарушения, осознавая, что инспектор ДПС ОВ ДПС ГИБДД ОМВД России по г.Пыть-Ях Г.А.В. является должностным лицом, а также осознавая тот факт, что он может быть привлечен к административной ответственности, предложил Г.А.В. в качестве взятки денежные средства в сумме 5 000 рублей, которые положил в карман передней правой двери патрульного автомобиля ДПС ГИБДД ОМВД России по г.Пыть-Ях. Однако Валеев Р.Х. свой преступный умысел не смог довести до конца по независящим от него обстоятельствам, так как инспектор ДПС ОВ ДПС ГИБДД ОМВД России по г. Пыть-Ях Г.А.В. отказался от взятки и сообщил о произошедшем в дежурную часть ОМВД России по г. Пыть-Ях. </w:t>
      </w:r>
    </w:p>
    <w:p>
      <w:pPr>
        <w:pStyle w:val="Normal"/>
        <w:ind w:firstLine="700"/>
        <w:jc w:val="both"/>
        <w:rPr/>
      </w:pPr>
      <w:r>
        <w:rPr>
          <w:sz w:val="28"/>
          <w:szCs w:val="28"/>
        </w:rPr>
        <w:tab/>
        <w:t xml:space="preserve">Подсудимый Валеев Р.Х. виновным себя не признал. Согласно показаниям Валеева Р.Х. в суде, во время и место, указанное в предъявленном ему обвинении, сотрудники полиции его не останавливали и не преследовали, он находился на обочине автодороги, ожидал знакомого, был трезв, алкоголь не употреблял, признаков опьянения не имел. Подъехавшие сотрудники полиции обвинили в том что его автомобиль с тонировкой. В служебном автомобиле ГИБДД в отношении него было составлено постановление по ч. 1 ст. 12.5 КоАП РФ, после этого ИДПС --- заявил, что он «выпивший», отстранил его от управления транспортным средством, при этом понятые при отстранении одновременно не присутствовали, просто расписались в протоколе. Алкотестер не демонстрировали, пройти освидетельствование не предлагали. Одновременно утверждал о том, что ИДПС Г. не предлагал проехать в здание ГИБДД, также пояснял, что Г. говорил ему о необходимости проехать в здание ГИБДД для того, чтобы «продувать в алкотестер». Также согласно показаний Валеева в суде, после вынесения постановления по ч. 1 ст. 12.5 КоАП РФ ИДПС Г в служебном автомобиле разговаривал с ним на общие темы, заявляя что от Валеева идет запах алкоголя, чего то ждал. Валеев попыток выйти из автомобиля не предпринимал. Фразу «давай договоримся» не произносил. Затем Г. потребовал выйти из автомобиля, на улице ИДПС В производил видеосъемку (не с самого начала), примерно через 5-7 минут приехал другой наряд ДПС, затем следственно-оперативная группа. После приезда следственно-оперативной группы понял, что его подозревают в даче взятки.  На улице к нему применялась физическая сила, что считает неправомерным. На улице кричал, что у сотрудников ГИБДД лежат деньги для того, чтобы находящиеся около расположенного неподалёку кафе «---» люди обратили внимание на неправомерные действия, совершаемые с ним.  Осмотр служебного автомобиля ГИБДД проходил без его участия. Денежную купюру 5000 рублей не видел. Пока находился в служебном автомобиле кто-то проникал в его припаркованный автомобиль. Было ли что из него похищено не знает. Г. не предупреждал его об уголовной наказуемости за дачу взятки. Подтвердил достоверность просмотренной в суде видеозаписи, обратив внимание на непредставление видеозаписи за иные периоды совершенных с ним действий. Имеет высшее юридическое образование, ранее работал в ОМВД, однако отрицал наличие познаний в законодательстве, регламентирующем порядок действий сотрудников ГИБДД при выявлении водителя с признаками алкогольного опьянения. Считает, что Г. его оговаривает, заявил что не говорил фраз о передаче денег за несоставление протокола, полагает, что оснований для передачи взятки у него не было, поскольку в отношении него уже был составлен протокол об отстранении от управления транспортным средством, подлежащий учету, возбуждено дело, считает необходимым вынести оправдательный приговор. </w:t>
      </w:r>
    </w:p>
    <w:p>
      <w:pPr>
        <w:pStyle w:val="Normal"/>
        <w:ind w:firstLine="567"/>
        <w:jc w:val="both"/>
        <w:rPr>
          <w:sz w:val="28"/>
          <w:szCs w:val="28"/>
        </w:rPr>
      </w:pPr>
      <w:r>
        <w:rPr>
          <w:sz w:val="28"/>
          <w:szCs w:val="28"/>
        </w:rPr>
        <w:tab/>
        <w:t>На стадии предварительного следствия Валеев Р.Х., также не признавал вину в совершении преступления, предусмотренного ч. 3 ст. 30, ч. 1 ст. 291.2 УК РФ. Из оглашенных в порядке ст.276 УПК РФ показаний обвиняемого Валеева Р.Х. следует, что 12.05.2018, около 18 часов 30 минут, он находился в автомобиле на обочине автодороги напротив гостиницы «---», ожидал знакомого. В этот момент к нему подъехали сотрудники ДПС. К Валееву подошел инспектор ДПС, которого как он потом узнал, звали Г, и попросил документы на его автомобиль. Затем Г сказал, что на передних стеклах автомобиля имеются шторки и, чтобы Валеев прошел с ним в патрульный автомобиль для составления административного протокола. Они сели в патрульный автомобиль, Валеев сел на переднее пассажирское сиденье, а Г на водительское сиденье, Г попросил у Валеева документы на автомобиль. В это время в автомобиле Валеев увидел инспектора ДПС, как того звали он не знает, который сразу же вышел из автомобиля. Валеев открыл имеющуюся у него сумочку, достал из нее портмоне, в котором у него хранились документы, достал из него техпаспорт на автомобиль и передал Г. Г. составил административный документ, какой именно, Валеев не знает, и копию которого тот передал ему.  После чего, Г сказал, что Валеев находится в состоянии алкогольного опьянения, на что Валеев ответил, что его автомобиль находится на месте и, что он никуда не ехал, стоял на месте и стал возмущаться. Затем Валеев вышел из автомобиля, чтобы покурить, после чего сел обратно в автомобиль, также на переднее пассажирское сиденье. Г в это время продолжал оформлять какие-то документы, не разговаривали. Через некоторое время Валеев повторно вышел из автомобиля, чтобы покурить. Когда Валеев открыл переднюю пассажирскую дверь, то в кармашке двери увидел денежную купюру, каким достоинством  не помнит. Валеев спросил у Г «что у Вас здесь за деньги лежат», также пошутив, сказал, «что взятки берете». На его слова, Г криком сказал, «ты мне взятку дал». После этого, второй сотрудник ДПС который все время находился на улице и в салон автомобиля не садился, стал не пускать его в салон автомобиля, чтобы Валеев не сел в него. В этот момент, Г вышел из автомобиля и закрыл его. После чего, они стали ожидать следственно-оперативную группу, которая прибыла около 20 часов. ИДПС Г денежные средства не предлагал и не передавал. В указанный в обвинении период с 18:39 по 18:43, Г. никаких документов не составлял, протокол об отстранении от управления транспортным средством, инспектором ДПС Г составлен в 18 часов 35 минут, постановление по делу вынесено в 18 часов 30 минут. (т. 1 л.д. 135-138).</w:t>
      </w:r>
    </w:p>
    <w:p>
      <w:pPr>
        <w:pStyle w:val="Normal"/>
        <w:ind w:firstLine="567"/>
        <w:jc w:val="both"/>
        <w:rPr>
          <w:sz w:val="28"/>
          <w:szCs w:val="28"/>
        </w:rPr>
      </w:pPr>
      <w:r>
        <w:rPr>
          <w:sz w:val="28"/>
          <w:szCs w:val="28"/>
        </w:rPr>
        <w:t xml:space="preserve">Защитник Валеева Р.Х. адвокат Шапарь М.М. полагает вину Валеева Р.Х. недоказанной, порядок привлечения к уголовной ответственности нарушенным, считает необходимым вынести оправдательный приговор.  Считает постановление о возбуждении уголовного дела вынесенным с нарушением установленного ч. 1 ст. 144 УПК РФ трехдневного срока, поскольку сообщение о преступлении зарегистрировано 12.05.2018 г., дело возбуждено 17.05.2018 г., указание в качестве повода для возбуждения сообщения о преступлении – рапорта старшего следователя СО по г. Пыть-Ях СУ СК РФ по ХМАО-Югре Ш. от 15.05.2018 г. полагает неправомерным, поскольку данный рапорт об обнаружении признаков преступления по ее мнению не является допустимым доказательством, не является поводом для возбуждения уголовного дела.  Адвокат указывает о различных наименованиях транспортного средства – служебного автомобиля ГИБДД в протоколе осмотра места происшествия (указан ВАЗ ---) и предъявленном обвинении (указан ВАЗ ---), а также о различиях наименований находящегося в этом транспортном средстве видеорегистратора, указанных в осмотре места происшествия автомобиля (Патруль-видео) и указанного при допросе ИДПС Г. («автостраж»). Полагает фиксацию показаний ИДПС Г. в ходе осмотра места происшествия от 12.05.2018 г. (служебного автомобиля ГИБДД) незаконной, поскольку права и обязанности свидетеля Г. не разъяснялись, допрос Г. в ходе осмотра места происшествия и изъятие у него 50 рублей полагает недопустимым связи с тем, что данные действия являются самостоятельными следственными действиями, которые невозможно совершать в ходе осмотра места происшествия. Считает осмотр места происшествия проведенным ненадлежащим должностным лицом – старшим дознавателем ОМВД России по г. Пыть-Ях, при том что инкриминируемые Валееву действия относятся к подследственности следователей следственного комитета. Считает незаконным привлечением в ходе данного осмотра места происшествия специалиста без разъяснения ему положений ст. 307 УПК РФ. Полагает несоответствующим положениям УПК действия по упаковке изъятых в ходе осмотра места происшествия денежных купюр – без опечатывания и без подписи на упаковке участвующего лица П. Также считает незаконным указание в ходе осмотра места происшествия о его проведении в соответствии с ч. 1-4 и ч. 6 ст. 177 УПК РФ, поскольку ч. 1 ст. 177 УПК РФ на момент производства следственного действия утратила силу. Указывает об отсутствии в протоколе от 12.05.2018 г. сведений об ознакомлении с ним П., невыяснение у П. сведений о наличии у него каких-либо заявлений и замечаний. Считает данный протокол недопустимым доказательством. Также считает недопустимым доказательством протокол осмотра места происшествия от 16.05.2018 г., в ходе которого осмотрен кабинет 4 здания СО по г. Пыть-Ях, в ходе которого Г.А.В. выдал компакт диск, содержащий файлы от 12.05.2018 г., переписанные им с карты памяти видеорегистратора, установленного в служебном автомобиле Г. и видеофайл с записью действий Валеева, переписанный с сотового телефона Г. В качестве обоснования данного заявления адвокат указывает о том, что кабинет следователя не является местом совершения инкриминируемого Валееву преступления. Считает незаконным указание в ходе осмотра места происшествия о его проведении в соответствии с ч. 1-4 и ч. 6 ст. 177 УПК РФ, поскольку ч. 1 ст. 177 УПК РФ на момент производства следственного действия утратила силу, п. 6 ст. 177 УПК РФ не регламентирует проведение осмотра предметов и документов в кабинете следователя.  Считает незаконным дачу при осмотре Г показаний и выдачу им изъятого предмета, полагая, что данные действия являются самостоятельными следственными действиями, указывая что Г не были разъяснены положения ст. 51 Конституции РФ. Действия Г, самостоятельно переписавшего видеофайлы с видеорегистратора, считает нарушением ведомственных инструкций и указаний. Также указывает о допущенных сотрудниками ГИБДД нарушениях, а именно использовании громкой музыки в салоне служебного автомобиля, также допускает наложение указанного шумового фона (музыки) самим Г. Считает, что изъятие и копирование видеозаписи должно было быть совершено следователем следственного комитета. По указанным причинам видеозапись полагает недопустимым доказательством. Считает показания Г противоречивыми, сомнительными, недоказанным факт управления Валеевым транспортного средства, указывает о том, что анализ видеозаписи свидетельствует о проникновении в автомобиль Валеева иных лиц без его ведома. Также считает недоказанным нахождение Г на должности инспектора ДПС, полагая представленные выписки из приказа о его назначении на должность недостаточными, поскольку подпись полномочного должностного лица, принявшего решение о назначении Г на должность, в них отсутствует. Считает, что после возвращения 01.07.2018 г. прокурором уголовного дела для пересоставления обвинительного заключения проведение следственных действий после принятия дела к производству незаконным. Считает диск «МИРЕКС» с номером вокруг посадочного отверстия --- - недопустимым доказательством, поскольку он в установленном порядке не осмотрен и не признан вещественным доказательством. </w:t>
      </w:r>
    </w:p>
    <w:p>
      <w:pPr>
        <w:pStyle w:val="Normal"/>
        <w:jc w:val="both"/>
        <w:rPr>
          <w:rFonts w:eastAsia="MS Mincho;ＭＳ 明朝"/>
          <w:sz w:val="28"/>
          <w:szCs w:val="28"/>
        </w:rPr>
      </w:pPr>
      <w:r>
        <w:rPr>
          <w:sz w:val="28"/>
          <w:szCs w:val="28"/>
        </w:rPr>
        <w:tab/>
        <w:t xml:space="preserve">Изучив представленные доказательства, мировой судья считает, что вина Валеева Р.Х. в совершении преступления, предусмотренного ч. 3 ст. 30, ч. 1 ст. 291.2 УК РФ </w:t>
      </w:r>
      <w:r>
        <w:rPr>
          <w:rFonts w:eastAsia="MS Mincho;ＭＳ 明朝"/>
          <w:sz w:val="28"/>
          <w:szCs w:val="28"/>
        </w:rPr>
        <w:t>подтверждается следующими исследованными в суде доказательствами:</w:t>
      </w:r>
    </w:p>
    <w:p>
      <w:pPr>
        <w:pStyle w:val="Normal"/>
        <w:ind w:firstLine="708"/>
        <w:jc w:val="both"/>
        <w:rPr>
          <w:sz w:val="28"/>
          <w:szCs w:val="28"/>
        </w:rPr>
      </w:pPr>
      <w:r>
        <w:rPr>
          <w:sz w:val="28"/>
          <w:szCs w:val="28"/>
        </w:rPr>
        <w:t xml:space="preserve">Показаниями в суде свидетеля Г А.В., согласно которым он с напарником В при патрулировании получил из дежурной части ОМВД сообщение о том, что в районе --- водитель управляет автомобилем в состоянии опьянения. Остановили Валеева на бывшей федеральной трассе ---, Валеев находился в состоянии алкогольного опьянения, пришел к данному выводу в связи с признаками опьянения – запах алкоголя изо рта, нарушение речи. Валеев был приглашен в служебный автомобиль  </w:t>
      </w:r>
      <w:r>
        <w:rPr>
          <w:rFonts w:eastAsia="Calibri"/>
          <w:sz w:val="28"/>
          <w:szCs w:val="28"/>
        </w:rPr>
        <w:t xml:space="preserve">марки -- госномер ---, </w:t>
      </w:r>
      <w:r>
        <w:rPr>
          <w:sz w:val="28"/>
          <w:szCs w:val="28"/>
        </w:rPr>
        <w:t xml:space="preserve">отстранен от управления транспортным средством </w:t>
      </w:r>
      <w:r>
        <w:rPr>
          <w:rFonts w:eastAsia="Calibri"/>
          <w:sz w:val="28"/>
          <w:szCs w:val="28"/>
        </w:rPr>
        <w:t>в присутствии 2-х понятных, далее было предложено ему заехать в ОГИБДД для освидетельствования, поскольку с собой алкотестра  у Г не было. Валеев сидел на переднем пассажирском сидении, Г на водительском. Причину отсутствия алкотестера Г пояснить не смог.  Валеев сначала кивал головой, затем сказал «давай договоримся». Потом Валеев начал показывать на свой автомобиль, заявил что у него пропали деньги. Валеев положил на колени портмоне, открыл его, засунул руку, начал доставать 5-ти тысячную купюру после чего Г сказал Валееву о том, что дача взятки должностному лицу карается законом, после этого Валеев положил купюру в кармашек - в дверную карту пассажирской двери. Г повторно сказал Валееву, что это дача взятки должностному  лицу, Валеев головой кивнул, сказал нет. На заднем сидении в это время сидел напарник Г В. После вышли с автомобиля, Г заблокировал двери автомобиля, вызвал следственно – оперативную группу. На улице Валеев начал возбужденно себя ввести, засовывал пальцы между багажником и окном, хотел причинить себе телесные повреждения. После этого Г начал держать Валеева, по радиостанции запросил дополнительный наряд, чтобы оказали помощь. Когда Г держал Валеева, Валеев положил в его правый боковой карман, как выяснялось в последующем, купюру достоинством 50 рублей. Потом приехал наряд ГИБДД, затем следственно-оперативная группа. В дальнейшем изъяли с кармашка боковой правой пассажирской двери патрульного автомобиля 5000 рублей  и с бокового кармана куртки Г 50р. Также показал, что когда выходили из патрульного автомобиля Валеев начал себя возбужденно вести, показывал на боковую пассажирскую дверь служебного автомобиля со словами – «там деньги». В автомобиле был видеорегистратор «автостраж», с которого Г «нарезал» видеофайлы и предоставил их следователю. В боковом кармашке двери автомобиля ранее ничего не было. Сколько времени находились внутри служебного автомобиля, запрашивал ли алкотестер у другого патруля пояснить не смог. На вопрос о том, почему сразу после отстранения от управления транспортным средством не поехали в здание ГИБДД ответил, что возможно Валеев был не пристегнут ремнем безопасности, также указал, что хотел подготовить Валеева Р.Х. к предстоящей поездке, видя что он находится в состоянии опьянения. К автомобилю Валеева никто не подходил.</w:t>
      </w:r>
      <w:r>
        <w:rPr>
          <w:sz w:val="28"/>
          <w:szCs w:val="28"/>
        </w:rPr>
        <w:t xml:space="preserve"> Не помнит, чтобы Валеев высказывал требования не составлять протокол и слова о том, что он дает деньги за несоставление протокола.</w:t>
      </w:r>
      <w:r>
        <w:rPr>
          <w:rFonts w:eastAsia="Calibri"/>
          <w:sz w:val="28"/>
          <w:szCs w:val="28"/>
        </w:rPr>
        <w:t xml:space="preserve"> Действия Валеева после того, как все покинули служебный автомобиль, фиксировал В на телефон Г, с какого момента свидетель пояснить не смог. Словами требования или просьбы о несоставлении протокола Валеев не выражал.  После предложения Валеева «давай договоримся» Г ответил - </w:t>
      </w:r>
      <w:r>
        <w:rPr>
          <w:sz w:val="28"/>
          <w:szCs w:val="28"/>
        </w:rPr>
        <w:t xml:space="preserve">давай не будем, время идет, имея в виду окончание рабочей смены, желание уехать домой при том, что до этого необходимо съездить в ГАИ узнать в состоянии опьянения или нет находится Валеев Р.Х. Полагает, что Валеев Р.Х. положил деньги для того, чтобы в отношении него не оформляли протокол об административном правонарушении. С Валеевым обсуждали только действия, необходимые для привлечения его по ч. 1 ст. 12.8 КоАП РФ. В последующем в отношении Валеева Р.Х. был составлен протокол по ч. 1 ст. 12.26 КоАП РФ в связи с его отказом от прохождения медицинского освидетельствования. </w:t>
      </w:r>
    </w:p>
    <w:p>
      <w:pPr>
        <w:pStyle w:val="Normal"/>
        <w:ind w:firstLine="709"/>
        <w:jc w:val="both"/>
        <w:rPr/>
      </w:pPr>
      <w:r>
        <w:rPr>
          <w:sz w:val="28"/>
          <w:szCs w:val="28"/>
        </w:rPr>
        <w:tab/>
        <w:t>Оглашенными в порядке ст.281 УПК РФ протоколами допроса в качестве свидетеля ИДПС Г А.В., согласно которым - 12.05.2018, в 07 часов 30 минут он заступил на дежурство до 19 часов 30 минут в составе автопатруля № Г совместно с инспектором ДПС В И.Р.  Службу они несли на служебном автомобиле ---, государственный регистрационный знак -- ГГ находился за рулем данного автомобиля. Они были в форменном обмундировании сотрудников полиции со специальными знаками различия.  Примерно в 18 часов 05 минут из дежурной части им поступило по рации сообщение о том, что от магазина «---», расположенного по ул. --- г. Пыть-Ях отъехал автомобиль ---, государственный регистрационный знак ---, водитель которого находится в состоянии алкогольного опьянения. Выехав по указанному сообщению, на --- километре автодороги --- ими был замечен и остановлен указанный автомобиль. При этом на автомобиле было установлено дополнительное оборудование, а именно на передних боковых стеклах были установлены сетки, мешающие обзору с места водителя. Установкой данных сеток водитель совершал административное правонарушение, предусмотренное ч. 1 ст. 12.5 КоАП РФ. За рулем автомобиля сидел мужчина, при проверке документов была установлена личность водителя – Валеев Ринат Халитович, --- г.р., житель ---. Валеев Р.Х. был приглашен в служебный автомобиль для составления административного протокола по ч. 1 ст. 12.5 КоАП РФ. При этом у Валеева Р.Х. имелись признаки алкогольного опьянения, ощущался резкий запах алкоголя изо рта, была неустойчивая поза, нарушение речи, а также поведение, не соответствующее обстановке. В служебный автомобиль Валеев Р.Х. присел на переднее пассажирское место, а Г на место водителя. Он составил документы об отстранении Валеева Р.Х. от управления транспортным средством, после чего предложил Валееву проехать в административное здание ГИБДД ОМВД России по г. Пыть-Ях для прохождения освидетельствования на состояние опьянения. Г разъяснил Валееву Р.Х. суть допущенного нарушения правил дорожного движения, после чего Валеев Р.Х. стал предлагать ему деньги, чтобы он не составлял в отношении того протокол за управление транспортным средством в состоянии опьянения. Г неоднократно предупреждал Валеева Р.Х., что тот предлагает ему взятку, что за дачу взятки должностному лицу, находящемуся при исполнении должностных обязанностей, предусмотрена уголовная ответственность. Во время этого в автомобиль на заднее пассажирское сидение присел инспектор ДПС В И.Р. Валеев Р.Х. его предупреждения проигнорировал, после чего достал из кармана своей одежды портмоне, вынул денежную купюру достоинством 5000 рублей, которую положил в кармашек передней пассажирской двери их патрульного автомобиля, пояснив, что это деньги за несоставление в отношении того административного материала. Он сразу же потребовал от Валеева выйти из автомобиля. Он, В И.Р. и Валеев Р.Х. вышли из патрульного автомобиля, дверцы которого он сразу закрыл на замок. По радиостанции он сообщил в дежурную часть о даче взятки и вызвал следственно-оперативную группу. Валеев Р.Х., находясь на улице, услышав о том, что он вызвал следственно-оперативную группу, стал вести себя возбужденно, пытался нанести себе повреждения. В И.Р. взял его сотовый телефон, на камеру которого стал снимать происходящее. Г подошел к Валееву, чтобы того успокоить, стал удерживать того, чтобы тот не причинял себе повреждения, в этот момент Валеев Р.Х., ничего ему не говоря, что-то сунул в правый боковой карман надетой на нем форменной куртки. Г стал спрашивать, что тот положил ему в карман, но Валеев Р.Х. стал изображать, что не понимает, о чем он спрашиваю, стал говорить, что тому не надо никаких денег. Когда подъехал второй экипаж ДПС в составе М Г.В. и А С.Н., М Г.В. заглянул в его карман, в который Валеев Р.Х. что-то сунул, и увидел в кармане денежную купюру достоинством 50 рублей. По прибытию на место следственно-оперативной группы, дознавателем с участием эксперта был осмотрен патрульный автомобиль, из кармашка передней пассажирской двери была изъята денежная купюра достоинством 5000 рублей, после чего из правого бокового кармана его форменной куртки была изъята денежная купюра достоинством 50 рублей. В дальнейшем Валеев Р.Х. был доставлен в ОМВД России по г. Пыть-Ях для разбирательства. Также пояснил, что в патрульном автомобиле установлен видеорегистратор «Автостраж», обеспечивающий видеофиксацию внутреннего, фронтального и тылового видеообзора. 12.05.2018 перед заступлением на службу он и В И.Р. получили карту памяти для установки в видеорегистратор. После сдачи смены 12.05.2018, он просмотрел записи на карте памяти и перезаписал фрагменты видеофиксации, связанные с остановкой автомобиля Валеева Р.Х. и составлением материалов в отношении того. Данную видеозапись он переписал на компакт-диск, также на этот же компакт-диск он переписал видеофайл с записью поведения Валеева Р.Х. со своего телефона, данный диск он предоставил следователю.</w:t>
      </w:r>
      <w:r>
        <w:rPr>
          <w:bCs/>
          <w:sz w:val="28"/>
          <w:szCs w:val="28"/>
        </w:rPr>
        <w:t>(т.1 л.д. 56-59 протокол допроса от 17.05.2018 г.);</w:t>
      </w:r>
    </w:p>
    <w:p>
      <w:pPr>
        <w:pStyle w:val="Normal"/>
        <w:ind w:firstLine="708"/>
        <w:jc w:val="both"/>
        <w:rPr>
          <w:sz w:val="28"/>
          <w:szCs w:val="28"/>
        </w:rPr>
      </w:pPr>
      <w:r>
        <w:rPr>
          <w:sz w:val="28"/>
          <w:szCs w:val="28"/>
        </w:rPr>
        <w:t xml:space="preserve">При дополнительном допросе в качестве свидетеля 24.07.2018 г. Г А.В. в полном объеме подтвердил показания данные им в качестве свидетеля 12.05.2018 г. и ответил на дополнительные вопросы. При просмотре видеофайла «1_20180512-183800_1001р0» Г А.В. пояснил, что с левой стороны экрана на переднем пассажирском сидении служебного автомобиля находится Валеев Р.Х., справой стороны экрана за рулем служебного автомобиля находиться Г, а на заднем пассажирском сидении находится инспектор ДПС В И.Р. Разговор Г с Валеевым Р.Х. приглушен шумом работающего двигателя, но при неоднократном прослушивании и просмотре данного видеофайла, может дословно передать слова сказанные им и Валеевым Р.Х. В 18 часов 42 минуты 16 секунд: Валеев Р.Х.: «Давай решим проблему» - в это время Валеев Р.Х. кладет себе на колени сумочку темного цвета и из бокового кармана своей куртки достает портмоне. Раскрывает его и пытается достать денежные купюры. В этот момент он понимает, что Валеев Р.Х. пытается предложить ему взятку, но деньги Валеев Р.Х. еще не достал. Г А.В. отвечаю: «А я говорю давай не будем, давай время идет» - это он имел в виду, что у него заканчивается смена. Валеев Р.Х.: «У меня там деньги, деньги пропали вот и все». Г А.В. отвечает: «В твой автомобиль никто не садился». Валеев Р.Х.: «Вы деньги, деньги попросили». Г А.В. отвечает: «Сколько мы попросили?» Валеев Р.Х.: «Не знаю». Г А.В. отвечает: «А?» Валеев Р.Х.: «Не знаю». – в этот момент Валеев Р.Х. из портмоне достает одну денежную купюру достоинством 5000 рублей, которую свернул пополам и положил ее правой рукой в карман передней пассажирской двери. Валеев Р.Х.: «Они упали». Г понял, что таким образом Валеев Р.Х. предлагает ему взятку и сразу же стал предупреждать Валеева Р.Х. «Дача взятки должностному лицу карается законом». Валеев Р.Х.: «Нет» (мотает при этом головой). Г А.В. отвечает: «Еще раз говорю, дача взятки должностному лицу карается законом». В это время Г сказал Валееву Р.Х. выйти из автомобиля, положил документы Валеева Р.Х. в нагрудный карман, сказал В взять переносную рацию, далее они втроем вышли из автомобиля, он заблокировал все двери и по рации вызвал следственно оперативную группу. </w:t>
      </w:r>
      <w:r>
        <w:rPr>
          <w:bCs/>
          <w:sz w:val="28"/>
          <w:szCs w:val="28"/>
        </w:rPr>
        <w:t>(т.1 л.д. 245-248);</w:t>
      </w:r>
    </w:p>
    <w:p>
      <w:pPr>
        <w:pStyle w:val="Normal"/>
        <w:ind w:firstLine="720"/>
        <w:jc w:val="both"/>
        <w:rPr/>
      </w:pPr>
      <w:r>
        <w:rPr>
          <w:sz w:val="28"/>
          <w:szCs w:val="28"/>
        </w:rPr>
        <w:t xml:space="preserve">Протоколом осмотра предметов и документов от 24.07.2018, согласно которому, осмотрен компакт-диск </w:t>
      </w:r>
      <w:r>
        <w:rPr>
          <w:sz w:val="28"/>
          <w:szCs w:val="28"/>
          <w:lang w:val="en-US"/>
        </w:rPr>
        <w:t>DVD</w:t>
      </w:r>
      <w:r>
        <w:rPr>
          <w:sz w:val="28"/>
          <w:szCs w:val="28"/>
        </w:rPr>
        <w:t>+</w:t>
      </w:r>
      <w:r>
        <w:rPr>
          <w:sz w:val="28"/>
          <w:szCs w:val="28"/>
          <w:lang w:val="en-US"/>
        </w:rPr>
        <w:t>R</w:t>
      </w:r>
      <w:r>
        <w:rPr>
          <w:sz w:val="28"/>
          <w:szCs w:val="28"/>
        </w:rPr>
        <w:t xml:space="preserve"> фирмы «</w:t>
      </w:r>
      <w:r>
        <w:rPr>
          <w:sz w:val="28"/>
          <w:szCs w:val="28"/>
          <w:lang w:val="en-US"/>
        </w:rPr>
        <w:t>Mirex</w:t>
      </w:r>
      <w:r>
        <w:rPr>
          <w:sz w:val="28"/>
          <w:szCs w:val="28"/>
        </w:rPr>
        <w:t>», содержащий видеофайлы с записью факта дачи Г А.В. взятки Валеевым Р.Х. Участвующий в осмотре Г А.В. при просмотре и прослушивании «1_20180512-183800_1001р0» дает пояснения: В 18 часов 42 минуты 16 секунд: Валеев Р.Х.: «Давай решим проблему». Пояснения Г А.В.: в это время Валеев Р.Х. кладет себе на колени сумочку темного цвета и из бокового кармана своей куртки достает портмоне. Раскрывает его и пытается достать денежные купюры. В этот момент Г А.В. понимает, что Валеев Р.Х. пытается предложить ему взятку, но деньги Валеев Р.Х. еще не достал. Г А.В.: «А я говорю давай не будем, давай время идет». Пояснения Г А.В.: это я имел в виду, что у него заканчивается смена. Валеев Р.Х.: «У меня там деньги, деньги пропали вот и все». Г А.В.: «В твой автомобиль никто не садился». Валеев Р.Х.: «Вы деньги, деньги попросили». Г А.В.: «Сколько мы попросили?». Валеев Р.Х.: «Не знаю». Г А.В.: «А?». Валеев Р.Х.: «Не знаю». Пояснения Г А.В.: в этот момент Валеев Р.Х. из портмоне достает одну денежную купюру достоинством 5000 рублей, которую свернул пополам и положил ее правой рукой в карман передней пассажирской двери. Валеев Р.Х.: «Они упали». Пояснения Г А.В.: он понял, что таким образом Валеев Р.Х. предлагает ему взятку и сразу же стал предупреждать Валеева Р.Х. Г А.В.: «Дача взятки должностному лицу карается законом». Валеев Р.Х.: «Нет» (мотает при этом головой). Г А.В.: «Еще раз говорю, дача взятки должностному лицу карается законом». Пояснения Г А.В.: в это время я сказал Валееву Р.Х. выйти из автомобиля, положил документы Валеева Р.Х. в нагрудный карман, сказал В И.Р. взять переносную рацию, далее они втроем вышли из автомобиля, я заблокировал все двери и по рации вызвал следственно оперативную группу. Участвующий в осмотре Г А.В. при просмотре и прослушивании видеофайла «</w:t>
      </w:r>
      <w:r>
        <w:rPr>
          <w:sz w:val="28"/>
          <w:szCs w:val="28"/>
          <w:lang w:val="en-US"/>
        </w:rPr>
        <w:t>IMG</w:t>
      </w:r>
      <w:r>
        <w:rPr>
          <w:sz w:val="28"/>
          <w:szCs w:val="28"/>
        </w:rPr>
        <w:t>_6477» дает пояснения. На видео, как я удерживаю Валеева Р.Х., так как последний пытается уйти. Валеев Р.Х.: «Денег не надо, вон там они». Г А.В.: «При исполнении».  Валеев Р.Х.: «Зачем забрали деньги?». Г А.В.: «Стой». Валеев Р.Х.: «Вон там они лежат, вон там» - при этом рукой указывает на служебный автомобиль, на переднюю пассажирскую дверь. Г А.В.: «Стой». Валеев Р.Х.: «Вон там лежат». Г А.В.: «Ещё раз говорю». Валеев Р.Х.: «Вон там лежат деньги, зачем взяли?»  (т.2 л.д. 1-8);</w:t>
      </w:r>
    </w:p>
    <w:p>
      <w:pPr>
        <w:pStyle w:val="Normal"/>
        <w:ind w:firstLine="708"/>
        <w:jc w:val="both"/>
        <w:rPr/>
      </w:pPr>
      <w:r>
        <w:rPr>
          <w:sz w:val="28"/>
          <w:szCs w:val="28"/>
        </w:rPr>
        <w:t xml:space="preserve">После оглашений показаний, данных Г А.В. в ходе следствия, просмотра с его участием видеозаписей, Г А.В. подтвердил подлинность и полноту просмотренной видеозаписи, ее соответствие объему, переданному следователю. При просмотре видеозаписи на вопрос – в какой момент он высказал первое предупреждение Валееву о том, что дача взятку наказуема первоначально показал о том, что после того, как Валеев положил деньги в кармашек двери, затем показал, что в момент, когда Валеев начал класть деньги в кармашек двери. Также из показаний Г после оглашения протоколов следственных действий с его участием следует, что Валеев фраз о передаче денег для несоставления протокола, а также каких-либо иных фраз о передаче денег Г, о чем указано в тексте протокола допроса от 17.05.2018 г., не произносил.  </w:t>
      </w:r>
    </w:p>
    <w:p>
      <w:pPr>
        <w:pStyle w:val="Normal"/>
        <w:ind w:firstLine="708"/>
        <w:jc w:val="both"/>
        <w:rPr>
          <w:sz w:val="28"/>
          <w:szCs w:val="28"/>
        </w:rPr>
      </w:pPr>
      <w:r>
        <w:rPr>
          <w:sz w:val="28"/>
          <w:szCs w:val="28"/>
        </w:rPr>
        <w:t>Показаниями В И.Р., данными в судебном заседании, согласно которым более года назад на ул. --- г. Пыть-Яха он совместно с инспектором Г остановили автомобиль с каркасными сетками, инспектор Г составил постановление по делу об административном правонарушении по ст.12.5 ч.1 КоАП РФ в отношении Валеева, после этого у Валеева Г были выявлены признаки алкогольного опьянения, нарушение речи, запах алкоголя изо рта. В нашел 2 понятых, с участием которых отстранили Валеева от управления транспортным средством, после чего В сел на заднее сидение служебного автомобиля. Валееву разъяснили, что необходимо составить протокол об административном правонарушении, помнит что Г неоднократно предупреждал о том, что дача взятки должностному лицу уголовно наказуема, после по указанию Г все вышли из автомобиля, закрыли машину  и после этого вызвали  следственно оперативную группу. Г сказал, что в  кармашке двери машины находятся 5000р. В служебном автомобиле была установлен «автостраж», на улице В снимал на телефон видео в связи с тем, что на улице Валеев начал неадекватно себя вести, хотел сломать палец, хотел себе причинить вред. Также Валеев что-то засунул Г на улице в карман. После того как к месту приехал экипаж ДПС в составе М и А, М заглянул и сказал, что в кармане Г 50 рублей. Следственно-оперативная группа приехала примерно через пол часа, они открыли патрульную машину, которая была закрыта до их приезда, изъяли купюру достоинством 5000р. и 50 рублей из кармана Г. До вышеописанных действий с Валеевым в кармашке боковой двери служебного автомобиля 5000 рублей не видел. На момент приезда следственно-оперативной группы Валеев был спокойный. В процессе работы, кармашком двери не пользовались. С собой алкотестора не было. Вызывали ли дополнительный экипаж с алкотестером не помнит. Подходил ли кто-либо к автомобилю Валеева, когда Валеев находился в служебном автомобиле, не помнит. У кого находились ключи от автомобиля Валеева не помнит. Что делал Валеев в служебном автомобиле не видел, так как сидел сзади, по этой же причине не мог что-то слышать, но четко начал слышать, когда Г начал предупреждать об уголовной ответственности о взятке, после чего начал обращать внимание на происходящее. На улице Валеев указывал на патрульный автомобиль, на переднюю правую дверь, говорил что там деньги. Не помнит, говорил ли Валеев что у него пропали деньги.  Вероятно, в салоне служебного автомобиля играла музыка, не помнит громко или нет. По какой причине сразу после составления протокола об отстранении от управления транспортным средством Валеева не доставили в ГИБДД не знает Автомобиль Валеева при доставлении Валеева в ГИБДД оставили на месте.</w:t>
      </w:r>
    </w:p>
    <w:p>
      <w:pPr>
        <w:pStyle w:val="Normal"/>
        <w:ind w:firstLine="709"/>
        <w:jc w:val="both"/>
        <w:rPr>
          <w:bCs/>
          <w:sz w:val="28"/>
          <w:szCs w:val="28"/>
        </w:rPr>
      </w:pPr>
      <w:r>
        <w:rPr>
          <w:sz w:val="28"/>
          <w:szCs w:val="28"/>
        </w:rPr>
        <w:tab/>
        <w:t xml:space="preserve">Оглашенным в порядке ст.281 УПК РФ протоколом допроса свидетеля – ИДПС В И.Р., который в ходе предварительного следствия показал, что 12.05.2018, в 07 часов 30 минут он заступил на дежурство до 19 часов 30 минут в составе автопатруля № 37 совместно с инспектором ДПС Г А.В. Службу они несли на служебном автомобиле ---, государственный регистрационный знак ---, Г А.В. находился за рулем данного автомобиля. Они были в форменном обмундировании сотрудников полиции со специальными знаками различия.  Примерно в 18 часов 05 минут из дежурной части им поступило по рации сообщение о том, что от  магазина «---», расположенного по ---- г. Пыть-Ях отъехал автомобиль Хендай, государственный регистрационный знак ---, водитель которого находится в состоянии алкогольного опьянения. Выехав по указанному сообщению, на --- километре автодороги --- ими был замечен и остановлен указанный автомобиль. При этом на автомобиле было установлено дополнительное оборудование, а именно на передних боковых стеклах были установлены сетки, мешающие обзору с места водителя. Установкой данных сеток водитель совершал административное правонарушение, предусмотренное ч. 1 ст. 12.5 КоАП РФ. За рулем автомобиля сидел мужчина, при проверке документов была установлена личность водителя – Валеев Ринат Халитович, --- г.р., житель ---. Валеев Р.Х. был приглашен в служебный автомобиль для составления административного протокола по ч. 1 ст. 12.5 КоАП РФ. При этом у Валеева Р.Х. имелись признаки алкогольного опьянения, а именно ощущался резкий запах алкоголя изо рта, у того была неустойчивая поза, нарушение речи, а также поведение, не соответствующее обстановке. В служебный автомобиль Валеев Р.Х. присел на переднее пассажирское место, Г Р.Х. на место водителя, он на заднее пассажирское сидение. Г А.В. составил постановление по ч. 1 ст. 12.5 КоАП РФ, после чего Валеева Р.Х. необходимо было отстранить от управления транспортным средством, так как у того имелись признаки алкогольного опьянения. В вышел из автомобиля и остановил две автомашины, чтобы пригласить понятых. В присутствии понятых Г А.В. составил протокол об отстранении от управления транспортным средством. После чего Г А.В. сказал ему присесть в автомобиль, Валеев присел на заднее пассажирское сидение, Г А.В. предложил Валееву Р.Х. проехать в административное здание ГИБДД ОМВД России по г. Пыть-Ях для прохождения освидетельствования на состояние опьянения. Г А.В. разъяснил Валееву Р.Х. суть допущенного нарушения правил дорожного движения, после чего Валеев Р.Х. стал говорить Г А.В., чтобы решили все на месте. Ему не видно было из-за передних кресел конкретно, что происходило между Г А.В. и Валеевым Р.Х., но В услышал как Г А.В. стал говорить Валееву Р.Х., что тот предлагает взятку, что за дачу взятки должностному лицу, находящемуся при исполнении должностных обязанностей, предусмотрена уголовная ответственность, об уголовной ответственности Г А.В. неоднократно предупредил Валеева Р.Х. Потом Г А.В. положил документы Валеева Р.Х. в нагрудный карман своей куртки, повернулся к нему и сказал, чтобы он взял рацию, после чего потребовал всем выйти из автомобиля. В, Г А.В. и Валеев Р.Х. вышли из патрульного автомобиля, дверцы которого Г А.В. сразу закрыл на замок. По радиостанции Г А.В. сообщил в дежурную часть о даче взятки и вызвал следственно-оперативную группу. Со слов Г А.В. В стало известно о том, что Валеев Р.Х. положил в кармашек передней пассажирской двери денежную купюру достоинством 5000 рублей. Валеев Р.Х., находясь на улице, услышав о том, что Г вызвал следственно-оперативную группу, стал вести себя возбужденно, пытался нанести себе повреждения, сломать палец, пытаясь засунуть его в отверстие между кузовом патрульного автомобиля и багажника. В взял сотовый телефон Г А.В., на камеру которого стал снимать происходящее, чтобы зафиксировать поведение Валеева Р.Х. Г А.В. подошел к Валееву Р.Х., чтобы того успокоить, стал удерживать Валеева, чтобы тот не причинял себе повреждения, в этот момент Валеев Р.Х., ничего не говоря, что-то сунул Г А.В. в правый боковой карман надетой на Г форменной куртки. Г А.В. стал спрашивать Валеева Р.Х., что тот положил в карман, но Валеев Р.Х. стал изображать, что не понимает, о чем Г А.В., того спрашивает, стал говорить, что тому не надо никаких денег. Когда подъехал второй экипаж ДПС в составе М Г.В. и А С.Н., М Г.В. заглянул в карман Г А.В., в который Валеев Р.Х. что-то сунул, и увидел в кармане денежную купюру достоинством 50 рублей. По прибытию на место следственно-оперативной группы, дознавателем с участием эксперта был осмотрен патрульный автомобиль, из кармашка передней пассажирской двери была изъята денежная купюра достоинством 5000 рублей, после чего из правого бокового кармана форменной куртки Г была изъята денежная купюра достоинством 50 рублей. В дальнейшем Валеев Р.Х. был доставлен в ОМВД России по г. Пыть-Ях для разбирательства. </w:t>
      </w:r>
      <w:r>
        <w:rPr>
          <w:bCs/>
          <w:sz w:val="28"/>
          <w:szCs w:val="28"/>
        </w:rPr>
        <w:t xml:space="preserve"> (т.1 л.д. 60-63).</w:t>
      </w:r>
    </w:p>
    <w:p>
      <w:pPr>
        <w:pStyle w:val="Normal"/>
        <w:ind w:firstLine="708"/>
        <w:jc w:val="both"/>
        <w:rPr>
          <w:sz w:val="28"/>
          <w:szCs w:val="28"/>
        </w:rPr>
      </w:pPr>
      <w:r>
        <w:rPr>
          <w:sz w:val="28"/>
          <w:szCs w:val="28"/>
        </w:rPr>
        <w:t xml:space="preserve">Показания, данные на стадии предварительного следствия, свидетель В подтвердил, пояснив, что на момент допроса помнил происходившие события лучше, чем при допросе в суде. </w:t>
      </w:r>
    </w:p>
    <w:p>
      <w:pPr>
        <w:pStyle w:val="Normal"/>
        <w:ind w:firstLine="709"/>
        <w:jc w:val="both"/>
        <w:rPr/>
      </w:pPr>
      <w:r>
        <w:rPr>
          <w:sz w:val="28"/>
          <w:szCs w:val="28"/>
        </w:rPr>
        <w:t xml:space="preserve">-Оглашенным в порядке ст.281 УПК РФ протоколом допроса свидетеля – ИДПС М Г.В., согласно которым 12.05.2018, в 07 часов 30 минут он заступил на дежурство до 19 часов 30 минут в составе автопатруля № - совместно с инспектором ДПС А С.Н.  Примерно в 18 часов 40 минут по радиостанции инспектор ДПС Г А.В., находящийся в составе автопатруля № -, сообщил о том, что водитель остановленного автомобиля дал ему взятку и попросил вызвать следственно-оперативную группу. Через несколько минут они с А С.Н. по радиостанции услышали, что Г А.В. стал запрашивать экипаж ДПС в помощь. Он с А С.Н. сразу же выехал на --- километр автодороги ---. Пока они ехали на место, Г А.В. неоднократно просил ближайшие патрульные экипажи подъехать в помощь и неоднократно запрашивал у них, где они находятся. Когда М с А С.Н. подъехали, то увидели, что Г А.В. руками удерживает мужчину, который мечется по проезжей части. Г А.В. попросил их держать мужчину за руки, так как тот пытается причинить сам себе вред. Данным мужчиной оказался Валеев Ринат Халитович. А С.Н. стал разговаривать с мужчиной, пытался словесно того успокоить. Г А.В. сообщил, что Валеев Р.Х. что-то сунул тому в карман форменной куртки, при этом указывал на правый боковой карман. Они решили посмотреть, что Валеев Р.Х. положил в карман Г А.В. В И.Р. снимал все происходящее на камеру мобильного телефона. Он подошел к Г А.В. и раздвинул ткань его форменной куртки. В кармане Г А.В. лежала сложенная денежная купюра, похожая на купюру достоинством 50 рублей. Через некоторое время на место прибыли члены следственно-оперативной группы, дознавателем с участием эксперта был осмотрен патрульный автомобиль, из кармашка передней пассажирской двери была изъята денежная купюра достоинством 5000 рублей, после чего из правого бокового кармана форменной куртки Г А.В. была изъята денежная купюра достоинством 50 рублей. В дальнейшем Валеев Р.Х. был доставлен в ОМВД России по г. Пыть-Ях для разбирательства. </w:t>
      </w:r>
      <w:r>
        <w:rPr>
          <w:bCs/>
          <w:sz w:val="28"/>
          <w:szCs w:val="28"/>
        </w:rPr>
        <w:t>(т.1 л.д. 64-66);</w:t>
      </w:r>
    </w:p>
    <w:p>
      <w:pPr>
        <w:pStyle w:val="Normal"/>
        <w:ind w:firstLine="709"/>
        <w:jc w:val="both"/>
        <w:rPr/>
      </w:pPr>
      <w:r>
        <w:rPr>
          <w:sz w:val="28"/>
          <w:szCs w:val="28"/>
        </w:rPr>
        <w:t xml:space="preserve">-Оглашенным в порядке ст.281 УПК РФ протоколом допроса свидетеля А С.Н., который дал показания, аналогичные показаниям свидетеля М Г.В., показал, что 12.05.2018, примерно в 18 часов 40 минут по радиостанции инспектор ДПС Г А.В., находящийся в составе автопатруля № -, сообщил о том, что водитель остановленного автомобиля ему взятку тому и попросил вызвать следственно-оперативную группу. Через несколько минут он с М Г.В. по радиостанции услышали, что Г А.В. стал запрашивать экипаж ДПС в помощь. Он с М Г.В. сразу же выехали на -- километр автодороги ---, где экипажем ДПС был остановлен автомобиль, водитель которого находился в состоянии алкогольного опьянения и вел себя неадекватно. Пока они ехали на место, Г А.В. неоднократно просил ближайшие патрульные экипажи подъехать в помощь и неоднократно запрашивал у них, где они находятся. Когда они подъехали, то увидели, что Г А.В. руками удерживает мужчину, который двигался по проезжей части. Г А.В. попросил их держать мужчину за руки, так как тот пытается причинить сам себе вред. Данного мужчину как он потом узнал, звали Валеев Ринат Халитович. А стал разговаривать с мужчиной, пытался словесно того успокоить. Г А.В. сообщил, что Валеев Р.Х. что-то сунул в карман его форменной куртки, при этом указывал на правый боковой карман. Они решили посмотреть, что Валеев Р.Х. положил в карман Г А.В. В И.Р. в это время, снимал происходящее на камеру мобильного телефона. М Г.В. подошел к Г А.В. и раздвинул ткань кармана форменной куртки того. В кармане Г А.В. лежала сложенная денежная купюра, похожая на купюру достоинством 50 рублей. Через некоторое время на место прибыли члены следственно-оперативной группы, дознавателем с участием эксперта был осмотрен патрульный автомобиль, из кармашка передней пассажирской двери была изъята денежная купюра достоинством 5000 рублей, после чего из правого бокового кармана форменной куртки Г А.В. была изъята денежная купюра достоинством 50 рублей. В дальнейшем Валеев Р.Х. был доставлен в ОМВД России по г. Пыть-Ях для разбирательства. </w:t>
      </w:r>
      <w:r>
        <w:rPr>
          <w:bCs/>
          <w:sz w:val="28"/>
          <w:szCs w:val="28"/>
        </w:rPr>
        <w:t>(т.1 л.д. 67-69);</w:t>
      </w:r>
    </w:p>
    <w:p>
      <w:pPr>
        <w:pStyle w:val="Normal"/>
        <w:ind w:firstLine="708"/>
        <w:jc w:val="both"/>
        <w:rPr/>
      </w:pPr>
      <w:r>
        <w:rPr>
          <w:sz w:val="28"/>
          <w:szCs w:val="28"/>
        </w:rPr>
        <w:t xml:space="preserve">- Рапортом  инспектора ДПС ОВ ДПС ГИБДД ОМВД России по г. Пыть-Ях лейтенанта полиции Г А.В., согласно которому 12.05.2018 </w:t>
      </w:r>
      <w:r>
        <w:rPr>
          <w:color w:val="000000"/>
          <w:sz w:val="28"/>
          <w:szCs w:val="28"/>
          <w:lang w:bidi="ru-RU"/>
        </w:rPr>
        <w:t xml:space="preserve">находясь на маршруте патрулирования на --- км автодороги --- был, остановлен автомобиль «---» государственный регистрационный знак --- регион под управлением Валеева Рината Халитовича, --- года рождения, у которого на автомобиле было установлено дополнительное оборудование на передних стеклах дверей в виде сеток темного цвета и изо рта исходил резкий запах алкоголя. Далее Валеев Р.Х. был приглашен в патрульный автомобиль, для составления административного материала по ч. 1 ст. 12.5 КоАП РФ. Находясь в патрульном автомобиле, ИДПС Г А.В., предложил Валееву Р.Х., проехать в административное здание ГИБДД ОМВД России по г. Пыть-Ях для прохождения освидетельствования на состояние алкогольного опьянения, услышав это Валеев Р.Х. предложил взятку в сумме 5000 рублей и положил ее в дверную карту передней пассажирской двери, при этом водитель был предупрежден об уголовной ответственности. Выйдя по указанию ИДПС Г А.В., из служебного автомобиля, Валеев Р.Х., подошел к Г А.В. и положил ему в правый карман форменной куртки денежную купюру достоинством 50 рублей. </w:t>
      </w:r>
      <w:r>
        <w:rPr>
          <w:sz w:val="28"/>
          <w:szCs w:val="28"/>
        </w:rPr>
        <w:t>(т.1 л.д. 12);</w:t>
      </w:r>
    </w:p>
    <w:p>
      <w:pPr>
        <w:pStyle w:val="Normal"/>
        <w:ind w:firstLine="708"/>
        <w:jc w:val="both"/>
        <w:rPr/>
      </w:pPr>
      <w:r>
        <w:rPr>
          <w:sz w:val="28"/>
          <w:szCs w:val="28"/>
        </w:rPr>
        <w:t>- Выпиской из приказа № - л/с от 04.09.2015 о назначении младшего лейтенанта полиции Г на должность инспектора (дорожно-патрульной службы) отдельного взвода ДПС ГИБДД ОМВД России по г. Пыть-Ях с 03.10.2015. (т.1 л.д. 46);</w:t>
      </w:r>
    </w:p>
    <w:p>
      <w:pPr>
        <w:pStyle w:val="Normal"/>
        <w:ind w:firstLine="708"/>
        <w:jc w:val="both"/>
        <w:rPr/>
      </w:pPr>
      <w:r>
        <w:rPr>
          <w:sz w:val="28"/>
          <w:szCs w:val="28"/>
        </w:rPr>
        <w:t>- Выпиской из приказа № - л/с от 01.11.2016 о присвоении младшему лейтенанту полиции Г специального звания лейтенант полиции, с 03.10.2016.   (т.1 л.д. 47);</w:t>
      </w:r>
    </w:p>
    <w:p>
      <w:pPr>
        <w:pStyle w:val="Normal"/>
        <w:ind w:firstLine="708"/>
        <w:jc w:val="both"/>
        <w:rPr/>
      </w:pPr>
      <w:r>
        <w:rPr>
          <w:sz w:val="28"/>
          <w:szCs w:val="28"/>
        </w:rPr>
        <w:t>- Копией должностной инструкции с приложением перечня основных нормативных документов инспектора дорожно-патрульной службы отдельного взвода дорожно-патрульной службы Государственной инспекции безопасности дорожного движения Отдел Министерства внутренних дел Российской Федерации по городу Пыть-Ях лейтенанта полиции Г А.В. от 12.01.2017, согласно которой сотрудник на данной должности руководствуется Федеральным законом от 07.02.2011 года №3-ФЗ «О полиции», а также другими нормативно – правовыми актами и законами Российской Федерации. (т.1 л.д. 48-53);</w:t>
      </w:r>
    </w:p>
    <w:p>
      <w:pPr>
        <w:pStyle w:val="Normal"/>
        <w:ind w:firstLine="708"/>
        <w:jc w:val="both"/>
        <w:rPr>
          <w:sz w:val="28"/>
          <w:szCs w:val="28"/>
        </w:rPr>
      </w:pPr>
      <w:r>
        <w:rPr>
          <w:sz w:val="28"/>
          <w:szCs w:val="28"/>
        </w:rPr>
        <w:t>- Копией постовой ведомости расстановки патрульно-постовых нарядов на 12.05.2018, согласно которой на маршруте патрулирования № -, с 07 часов 30 минут, до 19 часов 30 минут 12.05.2018 находились на дежурстве Г А.В. и В И.Р. (т.1 л.д. 54-55);</w:t>
      </w:r>
    </w:p>
    <w:p>
      <w:pPr>
        <w:pStyle w:val="Normal"/>
        <w:ind w:firstLine="709"/>
        <w:jc w:val="both"/>
        <w:rPr>
          <w:sz w:val="28"/>
          <w:szCs w:val="28"/>
        </w:rPr>
      </w:pPr>
      <w:r>
        <w:rPr>
          <w:sz w:val="28"/>
          <w:szCs w:val="28"/>
        </w:rPr>
        <w:t>- Копией постановления об административном правонарушении от 12.05.2018, согласно которому Валеев Р.Х. признан виновным в совершении правонарушения, предусмотренного ч. 1 ст. 12.5 Кодекса РФ об административных правонарушениях, и подвергнут административному наказанию в виде штрафа в размере 500 (пятьсот) рублей. (т.1 л.д. 44);</w:t>
      </w:r>
    </w:p>
    <w:p>
      <w:pPr>
        <w:pStyle w:val="Normal"/>
        <w:jc w:val="both"/>
        <w:rPr/>
      </w:pPr>
      <w:r>
        <w:rPr>
          <w:sz w:val="28"/>
          <w:szCs w:val="28"/>
        </w:rPr>
        <w:tab/>
        <w:t>- Протоколом осмотра места происшествия от 12.05.2018 с приложением фототаблицы, согласно которому осмотрен автомобиль имеющий государственный регистрационный знак --- регион, находящийся на обочине --- километра автодороги --- ХМАО-Югры, в ходе которого в кармане передней пассажирской двери была изъята одна денежная купюра достоинством 5000 рублей, серийный номер ---. Также в ходе осмотра из правого кармана форменной куртки инспектора ДПС ОВ ДПС ГИБДД ОМВД России по г. Пыть-Ях Г А.В. изъята одна денежная купюра достоинством 50 рублей, серийный номер ---. (т.1 л.д. 13-19);</w:t>
      </w:r>
    </w:p>
    <w:p>
      <w:pPr>
        <w:pStyle w:val="Normal"/>
        <w:ind w:firstLine="708"/>
        <w:jc w:val="both"/>
        <w:rPr/>
      </w:pPr>
      <w:r>
        <w:rPr>
          <w:sz w:val="28"/>
          <w:szCs w:val="28"/>
        </w:rPr>
        <w:t>- Протоколом осмотра места происшествия от 16.05.2018 с приложением фототаблицы, согласно которому у инспектора ДПС ГИБДД ОМВД России по г. Пыть-Ях Г А.В. изъят компакт диск «</w:t>
      </w:r>
      <w:r>
        <w:rPr>
          <w:sz w:val="28"/>
          <w:szCs w:val="28"/>
          <w:lang w:val="en-US"/>
        </w:rPr>
        <w:t>MIREX</w:t>
      </w:r>
      <w:r>
        <w:rPr>
          <w:sz w:val="28"/>
          <w:szCs w:val="28"/>
        </w:rPr>
        <w:t>», содержащий файлы за 12.05.2018, на которых зафиксирован, факт покушения на дачу взятки Валеевым Р.Х., Г А.В., за несоставление административного материала, а также запись поведения Валеева Р.Х.  (т.1 л.д. 27-31);</w:t>
      </w:r>
    </w:p>
    <w:p>
      <w:pPr>
        <w:pStyle w:val="Normal"/>
        <w:ind w:firstLine="720"/>
        <w:jc w:val="both"/>
        <w:rPr>
          <w:sz w:val="28"/>
          <w:szCs w:val="28"/>
        </w:rPr>
      </w:pPr>
      <w:r>
        <w:rPr>
          <w:sz w:val="28"/>
          <w:szCs w:val="28"/>
        </w:rPr>
        <w:t xml:space="preserve">- Протоколом осмотра предметов и документов от 03.06.2018, согласно которому, осмотрен компакт-диск </w:t>
      </w:r>
      <w:r>
        <w:rPr>
          <w:sz w:val="28"/>
          <w:szCs w:val="28"/>
          <w:lang w:val="en-US"/>
        </w:rPr>
        <w:t>DVD</w:t>
      </w:r>
      <w:r>
        <w:rPr>
          <w:sz w:val="28"/>
          <w:szCs w:val="28"/>
        </w:rPr>
        <w:t>+</w:t>
      </w:r>
      <w:r>
        <w:rPr>
          <w:sz w:val="28"/>
          <w:szCs w:val="28"/>
          <w:lang w:val="en-US"/>
        </w:rPr>
        <w:t>R</w:t>
      </w:r>
      <w:r>
        <w:rPr>
          <w:sz w:val="28"/>
          <w:szCs w:val="28"/>
        </w:rPr>
        <w:t xml:space="preserve"> фирмы «</w:t>
      </w:r>
      <w:r>
        <w:rPr>
          <w:sz w:val="28"/>
          <w:szCs w:val="28"/>
          <w:lang w:val="en-US"/>
        </w:rPr>
        <w:t>Mirex</w:t>
      </w:r>
      <w:r>
        <w:rPr>
          <w:sz w:val="28"/>
          <w:szCs w:val="28"/>
        </w:rPr>
        <w:t>», содержащий видеофайлы с записью факта дачи Г А.В. взятки Валеевым Р.Х. (т.1 л.д. 101-109, 110-111);</w:t>
      </w:r>
    </w:p>
    <w:p>
      <w:pPr>
        <w:pStyle w:val="Normal"/>
        <w:ind w:firstLine="700"/>
        <w:jc w:val="both"/>
        <w:rPr>
          <w:sz w:val="28"/>
          <w:szCs w:val="28"/>
        </w:rPr>
      </w:pPr>
      <w:r>
        <w:rPr>
          <w:sz w:val="28"/>
          <w:szCs w:val="28"/>
        </w:rPr>
        <w:t xml:space="preserve">- Просмотренными в суде вышеуказанными видеозаписями, на которых отражены действия и разговор Валеева и Г в служебном автомобиле, действия на улице около служебного автомобиля, с учетом экспертизы № -- от 20.07.2018, в ходе которой установленные тексты дословного содержания разговоров, зафиксированных на видеофонограммах (видеофайлах) «1_20180512-182833_1001p0.avi», «1_20180512-183800_1001p0.avi», «IMG_6477.MOV», представлены в Приложении 2 к данному экспертному заключению. Устная речь на представленных видеофонограммах (видеофайлах) «1_20180512-182833_1001p0.avi», «1_20180512-183800_1001p0.avi», «IMG_6477.MOV» </w:t>
      </w:r>
      <w:r>
        <w:rPr>
          <w:bCs/>
          <w:sz w:val="28"/>
          <w:szCs w:val="28"/>
        </w:rPr>
        <w:t>(т.1 л.д. 219-229).</w:t>
      </w:r>
    </w:p>
    <w:p>
      <w:pPr>
        <w:pStyle w:val="Normal"/>
        <w:ind w:firstLine="708"/>
        <w:jc w:val="both"/>
        <w:rPr/>
      </w:pPr>
      <w:r>
        <w:rPr>
          <w:sz w:val="28"/>
          <w:szCs w:val="28"/>
        </w:rPr>
        <w:t xml:space="preserve">- Заключением эксперта № -- от 17.05.2018, согласно которому: билеты Банка России (образца 1997 года), достоинством 5000 рублей серийный номер - --, и достоинством 50 рублей серийный номер --- изготовлен производством Гознак. </w:t>
      </w:r>
      <w:r>
        <w:rPr>
          <w:bCs/>
          <w:sz w:val="28"/>
          <w:szCs w:val="28"/>
        </w:rPr>
        <w:t>(т.1 л.д.78-79);</w:t>
      </w:r>
    </w:p>
    <w:p>
      <w:pPr>
        <w:pStyle w:val="Normal"/>
        <w:ind w:firstLine="708"/>
        <w:jc w:val="both"/>
        <w:rPr/>
      </w:pPr>
      <w:r>
        <w:rPr>
          <w:sz w:val="28"/>
          <w:szCs w:val="28"/>
        </w:rPr>
        <w:t>- Протоколом осмотра предметов и документов от 18.05.2018, согласно которому, осмотрены 2 денежные купюры, 1 - достоинством 5000 рублей серийный номер --, 1- достоинством 50 рублей серийный номер ---. Указанные денежные купюры признаны вещественными доказательствами и переданы на хранение в бухгалтерию ОМВД России по г. Пыть-Ях.  (т.1 л.д. 95-98, 99-100);</w:t>
      </w:r>
    </w:p>
    <w:p>
      <w:pPr>
        <w:pStyle w:val="Normal"/>
        <w:ind w:firstLine="708"/>
        <w:jc w:val="both"/>
        <w:rPr>
          <w:sz w:val="28"/>
          <w:szCs w:val="28"/>
        </w:rPr>
      </w:pPr>
      <w:r>
        <w:rPr>
          <w:sz w:val="28"/>
          <w:szCs w:val="28"/>
        </w:rPr>
        <w:t>Копией постановления мирового судьи судебного участка по Белокатайскому району Республики Башкортостан от --- года, согласно которой Валеев Р.Х. признан виновным в совершении правонарушения, предусмотренного ч.1 ст.12.26 КоАП РФ, по факту отказа от прохождения медицинского освидетельствования при управлении транспортным средством «--» госномер --- с признаками алкогольного опьянения,  имевшего место 12.05.2018 года в 18:25 на --- км автодороги -- г.Пыть-Ях. Валееву Р.Х. назначено наказание в виде штрафа в размере 30000 рублей с лишением права управления транспортными средствами на срок 1 год 6 месяцев. Решением судьи Белокатайского межрайонного суда Республики Башкортостан от --- года постановление мирового судьи судебного участка по Белокатайскому району Республики Башкортостан от 12.11.2018 года оставлено без изменения. (т.2, л.д.121-125), копиями материалов дела, по итогам рассмотрения которого было принято данное решение (копия протокола об отстранении от управления транспортным средством, акта освидетельствования, протокола о направлении на медицинское освидетельствование на состояние опьянения (т. 1 л.д. 38-40)</w:t>
      </w:r>
    </w:p>
    <w:p>
      <w:pPr>
        <w:pStyle w:val="Normal"/>
        <w:ind w:firstLine="709"/>
        <w:jc w:val="both"/>
        <w:rPr>
          <w:sz w:val="28"/>
          <w:szCs w:val="28"/>
        </w:rPr>
      </w:pPr>
      <w:r>
        <w:rPr>
          <w:sz w:val="28"/>
          <w:szCs w:val="28"/>
        </w:rPr>
        <w:tab/>
        <w:t xml:space="preserve">Совокупность исследованных доказательств подтверждает совершение Валеевым Р.Х. покушения на преступление при описанных выше обстоятельствах. </w:t>
      </w:r>
    </w:p>
    <w:p>
      <w:pPr>
        <w:pStyle w:val="Normal"/>
        <w:ind w:firstLine="709"/>
        <w:jc w:val="both"/>
        <w:rPr>
          <w:sz w:val="28"/>
          <w:szCs w:val="28"/>
        </w:rPr>
      </w:pPr>
      <w:r>
        <w:rPr>
          <w:sz w:val="28"/>
          <w:szCs w:val="28"/>
        </w:rPr>
        <w:t xml:space="preserve">Показания свидетеля Г А.В. об обстоятельствах попытки вручения ему Валеевым Р.Х. денежных средств в размере 5000 рублей за непринятие мер по привлечению Валеева Р.Х. к административной ответственности в связи с управлением Валеевым Р.Х. автомобилем в состоянии алкогольного опьянения, с признаками алкогольного опьянения, мировой судья полагает достоверными, заявление Валеева Р.Х.  об обратном – ложным, вызванным желанием избежать уголовной ответственности за совершенные действия. Показания Г А.В., предупрежденного об уголовной ответственности по ст. 307 УК РФ, о совершенных Валеевым Р.Х. действиях последовательны, согласуются с другими доказательствами. Оснований для оговора Г А.В. Валеева Р.Х. не установлены, также как и основания, указывающие о заинтересованности Г А.В. в исходе дела.  </w:t>
      </w:r>
    </w:p>
    <w:p>
      <w:pPr>
        <w:pStyle w:val="Normal"/>
        <w:ind w:firstLine="709"/>
        <w:jc w:val="both"/>
        <w:rPr/>
      </w:pPr>
      <w:r>
        <w:rPr>
          <w:sz w:val="28"/>
          <w:szCs w:val="28"/>
        </w:rPr>
        <w:t xml:space="preserve">Показания Г А.В. об управлении Валеевым Р.Х. автомобилем с признаками алкогольного опьянения подтверждены показаниями свидетеля В, исследованными копиями протокола об отстранении от управления транспортным средством, при составлении которого Валеев его не оспаривал, акта освидетельствования, в котором указано о наличии у Валеева признаков опьянения, протокола о направлении на медицинское опьянение, в которых также указано о наличии у Валеева признаков опьянения. Данный факт подтвержден при рассмотрении возбужденного в отношении Валеева по ч. 1 ст. 12.26 КоАП РФ дела об административном правонарушении, вступившим в силу постановлением по которому Валеев Р.Х. признан виновным в совершении данного административного правонарушения. По указанным обстоятельствам доводы стороны защиты о недоказанности факта управления автомобилем Валеевым с признаками алкогольного опьянения мировой судья полагает опровергнутыми. Также мировой судья полагает необоснованными доводы стороны защиты о незаконности применения в отношении Валеева мер обеспечения производства по делу об административном правонарушении в виде попытки его освидетельствования не на месте остановки, отсутствия алкотестера на месте остановки, непринятия мер по доставлению алкотестера на место остановки, иных действий, в том числе после составления протокола об отстранении от управления транспортным средством, поскольку законность применения данных мер обеспечения производства по делу подтверждена вступившим в законную силу вышеуказанным постановлением.   </w:t>
      </w:r>
    </w:p>
    <w:p>
      <w:pPr>
        <w:pStyle w:val="Normal"/>
        <w:ind w:firstLine="709"/>
        <w:jc w:val="both"/>
        <w:rPr>
          <w:sz w:val="28"/>
          <w:szCs w:val="28"/>
        </w:rPr>
      </w:pPr>
      <w:r>
        <w:rPr>
          <w:sz w:val="28"/>
          <w:szCs w:val="28"/>
        </w:rPr>
        <w:t xml:space="preserve">Показания Г А.В. о попытке передачи ему Валеевым Р.Х. 5000 рублей после предъявления требования о проследовании в здание ГИБДД для проверки состояния Валеева Р.Х. путем проведения освидетельствования подтверждены результатами осмотра места происшествия, в ходе которого из патрульного автомобиля указанные денежные средства были изъяты, показаниями свидетеля В об отсутствии данных денежных средств в месте их изъятия ранее, видеозаписью, на которой отражены действия Валеева после попытки передачи взятки, а именно заявление Валеева о наличии денег в служебном автомобиле. Пояснения Валеева о причинах данного заявления (попытка привлечь внимание окружающих в связи неправомерным применением к нему физической силы) мировой судья полагает ложными, поскольку с просьбой о помощи к окружающим и подъехавшим сотрудникам полиции Валеев не обращался, действия сотрудников полиции Валеев не обжаловал в том числе и прибывшим сотрудникам следственно-оперативной группы, а также в последующем кому-либо. При этом на видеозаписи, достоверность которой подтверждена Валеевым, очевидно видно как он указывает на место, где в последующем была изъята денежная купюра достоинством 5000 рублей, поясняя что там лежат деньги, которые у него забрали. При этом, из видеозаписи событий, происходивших в служебном автомобиле, не следует о совершении в отношении Валеева действий по принудительному изъятию купюры. Расположение Валеева около места последующего обнаружения купюры допускает возможность ее помещения туда Валеевым при обстоятельствах, указанных Г. Наличие в кармашке двери иного предмета, зафиксированного на фототаблице, не опровергает показания свидетеля В об отсутствии купюры в кармашке двери до действий Валеева, не указывает о невозможности помещения купюры в кармашек двери Валеевым.   </w:t>
      </w:r>
    </w:p>
    <w:p>
      <w:pPr>
        <w:pStyle w:val="Normal"/>
        <w:ind w:firstLine="709"/>
        <w:jc w:val="both"/>
        <w:rPr>
          <w:sz w:val="28"/>
          <w:szCs w:val="28"/>
        </w:rPr>
      </w:pPr>
      <w:r>
        <w:rPr>
          <w:sz w:val="28"/>
          <w:szCs w:val="28"/>
        </w:rPr>
        <w:t xml:space="preserve">С учетом пояснений Г, Валеева и просмотренной видеозаписи, мировой судья учитывает, что фраз о передаче денег для несоставления в отношении него протокола об административном правонарушении Валеев не произносил, вместе с тем, совокупность действий Валеева, а именно демонстрация денежных средств Г непосредственно в процессе привлечения его к административной ответственности, оставление их в месте, доступном для Г, предшествующее этому обсуждение обстоятельств проведения в здании ГИБДД освидетельствования на состояние опьянения, указывает о единственной цели передачи данных денежных средств – за прекращение дальнейших действий по проверке Валеева, за недопущение возможного привлечения его к административной ответственности. Показания Г о демонстрации Валеевым ему купюры достоинством 5000 рублей Г перед помещением ее в кармашек двери подтверждаются показаниями свидетеля В о том, что до проведения осмотра автомобиля следственно-оперативной группой Г на улице сообщил ему о том, что Валеев положил купюру достоинством 5000 рублей в кармашек двери. </w:t>
      </w:r>
    </w:p>
    <w:p>
      <w:pPr>
        <w:pStyle w:val="Normal"/>
        <w:ind w:firstLine="709"/>
        <w:jc w:val="both"/>
        <w:rPr/>
      </w:pPr>
      <w:r>
        <w:rPr>
          <w:sz w:val="28"/>
          <w:szCs w:val="28"/>
        </w:rPr>
        <w:t>Заявление Валеева Р.Х. о том, что у него отсутствовал мотив передачи взятки в связи  с возбуждением в отношении него дела об административном правонарушении путем составления протокола об отстранении от управления транспортным средством мировой судья полагает необоснованным, поскольку решение о возможности дальнейшего привлечения к административной ответственности после составления протокола об отстранении от управления транспортным средством принято не было, для этого требовалась входящая в полномочия Г проверка путем проведения освидетельствования на состояние алкогольного опьянения, на недопущение которой были направлены действия Валеева.</w:t>
      </w:r>
    </w:p>
    <w:p>
      <w:pPr>
        <w:pStyle w:val="Normal"/>
        <w:ind w:firstLine="709"/>
        <w:jc w:val="both"/>
        <w:rPr>
          <w:sz w:val="28"/>
          <w:szCs w:val="28"/>
        </w:rPr>
      </w:pPr>
      <w:r>
        <w:rPr>
          <w:sz w:val="28"/>
          <w:szCs w:val="28"/>
        </w:rPr>
        <w:t xml:space="preserve">Заявление стороны защиты о возможном проникновении иных лиц в автомобиль Валеева не влияет на квалификацию действий Валеева и допустимость исследованных доказательств. </w:t>
      </w:r>
    </w:p>
    <w:p>
      <w:pPr>
        <w:pStyle w:val="Normal"/>
        <w:ind w:firstLine="709"/>
        <w:jc w:val="both"/>
        <w:rPr/>
      </w:pPr>
      <w:r>
        <w:rPr>
          <w:sz w:val="28"/>
          <w:szCs w:val="28"/>
        </w:rPr>
        <w:t xml:space="preserve">Заявление адвоката Шапарь М.М. о нарушении порядка возбуждения дела, а именно нарушении трехдневного срока принятия решения по сообщению о преступлении мировой судья полагает необоснованным. По зарегистрированному в ОМВД России по г. Пыть-Ях 12.05.2018 г. сообщению о преступлении в установленный ч. 1 ст. 144 УПК РФ трёхдневный срок было принято предусмотренное п. 3 ч. 1 ст. 145 УПК РФ решение – о направлении по подследственности, решение о возбуждении уголовного дела принято полномочным лицом – старшим следователем следственного отдела следственного комитета в установленный трехдневный срок с момента поступления материала проверки следователю. Имеющийся в деле (л.д. 6) рапорт старшего следователя Ш А.А., в котором отражены обстоятельства поступления материала проверки, не противоречит действующему законодательству. </w:t>
      </w:r>
    </w:p>
    <w:p>
      <w:pPr>
        <w:pStyle w:val="Normal"/>
        <w:ind w:firstLine="709"/>
        <w:jc w:val="both"/>
        <w:rPr/>
      </w:pPr>
      <w:r>
        <w:rPr>
          <w:sz w:val="28"/>
          <w:szCs w:val="28"/>
        </w:rPr>
        <w:t xml:space="preserve">Заявление стороны защиты о незаконном проведении осмотра места происшествия 12 мая 2018 года старшим дознавателем ОМВД России по г. Пыть-Ях мировой судья полагает необоснвоанным, поскольку возможность проведения дознавателем проверки поступившего сообщения о преступлении и проведении в ходе нее осмотра места происшествия предусмотрена ч. 1 ст. 144 УПК РФ.  </w:t>
      </w:r>
    </w:p>
    <w:p>
      <w:pPr>
        <w:pStyle w:val="Normal"/>
        <w:ind w:firstLine="709"/>
        <w:jc w:val="both"/>
        <w:rPr/>
      </w:pPr>
      <w:r>
        <w:rPr>
          <w:sz w:val="28"/>
          <w:szCs w:val="28"/>
        </w:rPr>
        <w:t xml:space="preserve">Заявление адвоката Шапарь М.М. о различных наименованиях транспортного средства – служебного автомобиля ГИБДД в протоколе осмотра места происшествия (указан ---) от 12.05.2018 г. и предъявленном Валееву обвинении (указан ---) не опровергает результаты осмотра автомобиля. Неверное указание марки автомобиля в протоколе осмотра места происшествия устранено в ходе следствия и суда, идентификация автомобиля, указанного в осмотре места происшествия, возможна на основании представленной фототаблицы и зафиксированных сведений о государственном регистрационном знаке данного автомобиля. Различия в наименованиях видеорегистратора, указанного в протоколе осмотра места происшествия и заявленного свидетелями Г и В не относит видеозапись данного регистратора к недостоверным. Достоверность и подлинность видеозаписи подтверждена в том числе подсудимым в суде. Заявление адвоката Шапарь М.М. о незаконности участия в осмотре от 12.05.2018 г. и 16.05.2018 г. Г, незаконности его пояснений при осмотре, незаконности выдачи Г имеющихся при нем предметов, мировой судья полагает необоснованным, поскольку положения УПК РФ, регламентирующие порядок проведения осмотра, в том числе ст. 176 и 177 УПК РФ, не препятствуют возможности участия в осмотре очевидцев происшествия, возможности дачи ими пояснений, выдаче имеющихся предметов. О нарушении своих прав участники осмотра, в том числе Г не заявили. Права подсудимого указанные осмотры не нарушили. Вышеуказанные положения УПК РФ не препятствуют возможности проведения данного следственного действия и в кабинете следователя, при этом, указание на бланке протокола утративших силу либо не относящихся к данному осмотру положений УПК РФ, при отражении в тексте протокола наименований статей УПК РФ, на основании которых осмотр был произведен, не указывает о незаконности проведения осмотра и составления по его итогам соответствующих протоколов. Непредупреждение привлеченного к осмотру 12.05.2018 г. специалиста П по ст. 307 УК РФ не влечет невозможность использования результатов осмотра в качестве доказательства, поскольку допрос П не производился, дело на момент осмотра возбуждено нет было. Текст протокола осмотра места происшествия от 12.05.2018 г. указывает об ознакомлении с ним П, разъяснении ему прав, предусмотренных ст. 57-58 УПК РФ, среди которых право внесения замечаний на протокол, которым он не воспользовался, из чего следует что заявлений и замечаний у П не имелось. Порядок хранения изъятых при осмотре предметов не нарушен, при проведении экспертизы, в ходе которой исследовались изъятые при осмотре предметы не установлено нарушение целостности их упаковки.   </w:t>
      </w:r>
    </w:p>
    <w:p>
      <w:pPr>
        <w:pStyle w:val="Normal"/>
        <w:ind w:firstLine="709"/>
        <w:jc w:val="both"/>
        <w:rPr/>
      </w:pPr>
      <w:r>
        <w:rPr>
          <w:sz w:val="28"/>
          <w:szCs w:val="28"/>
        </w:rPr>
        <w:t xml:space="preserve">Заявление адвоката Шапарь М.М. о недопустимости использования в качестве доказательства представленных с делом видеозаписей с видеорегистратора по причине копирования их с памяти видеорегистратора самим Г А.В., а не специально уполномоченным должностным лицом ГИБДД и не следователем, мировой судья полагает необоснованным. Порядок изъятия имевшихся у Г А.В. копий видеозаписи, которые в последующем были приобщены к материалам дела, соблюден, данные видеозаписи изъяты следователем. Подлинность видеозаписей подтверждена допрошенными в суде лицами, в том числе подсудимым. Действия Г, самостоятельно скопировавшего видеозапись, не повлекли невозможность воспроизведения отраженных на данных записях событий. Использование сотрудниками ГИБДД в служебном автомобиле устройств, проигрывающих музыку, в результате чего на видеозаписи имеются значительные шумовые помехи, не влияет на квалификацию действий Валеева, не исключают возможность воспринимать зафиксированные на видеозаписях действия и события. </w:t>
      </w:r>
    </w:p>
    <w:p>
      <w:pPr>
        <w:pStyle w:val="Normal"/>
        <w:ind w:firstLine="709"/>
        <w:jc w:val="both"/>
        <w:rPr/>
      </w:pPr>
      <w:r>
        <w:rPr>
          <w:sz w:val="28"/>
          <w:szCs w:val="28"/>
        </w:rPr>
        <w:t xml:space="preserve">Заявление адвоката Шапарь М.М. о непредоставлении доказательств замещения Г должности инспектора ДПС мировой судья полагает необоснованным. Назначение Г на должность подтверждено представленными выписками из соответствующих приказов, выписки подтверждены полномочным должностным лицом отдела кадров, предоставление оригиналов либо заверенных копий документов в данном случае мировой судья полагает необязательным, поскольку сомнений в должностном положении Г не имеется. </w:t>
      </w:r>
    </w:p>
    <w:p>
      <w:pPr>
        <w:pStyle w:val="Normal"/>
        <w:ind w:firstLine="709"/>
        <w:jc w:val="both"/>
        <w:rPr/>
      </w:pPr>
      <w:r>
        <w:rPr>
          <w:sz w:val="28"/>
          <w:szCs w:val="28"/>
        </w:rPr>
        <w:t xml:space="preserve">Заявление адвоката Шапарь М.М. о незаконности проведения следственных действий по делу после возвращения дела для пересоставления обвинительного акта мировой судья полагает необоснованным. Принимая решение о проведении следственных действий следователь действовал в пределах полномочий, предусмотренных п. 3 ч. 2 ст. 38 УПК РФ -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 следственные действия были произведены в установленный и.о. руководителя следственного отдела срок. </w:t>
      </w:r>
    </w:p>
    <w:p>
      <w:pPr>
        <w:pStyle w:val="Normal"/>
        <w:ind w:firstLine="709"/>
        <w:jc w:val="both"/>
        <w:rPr/>
      </w:pPr>
      <w:r>
        <w:rPr>
          <w:sz w:val="28"/>
          <w:szCs w:val="28"/>
        </w:rPr>
        <w:t xml:space="preserve">Диск «МИРЕКС» с номером вокруг посадочного отверстия -- </w:t>
      </w:r>
      <w:r>
        <w:rPr>
          <w:sz w:val="28"/>
          <w:szCs w:val="28"/>
          <w:lang w:val="en-US"/>
        </w:rPr>
        <w:t>IREC</w:t>
      </w:r>
      <w:r>
        <w:rPr>
          <w:sz w:val="28"/>
          <w:szCs w:val="28"/>
        </w:rPr>
        <w:t xml:space="preserve"> ---, содержащий аудиофайлы, записанные после шумоочистки в ходе проведения судебной фоноскопической экспертизы, не является вещественным доказательством, является частью заключения эксперта, в связи с чем доводы адвоката Шапарь ММ, о непризнании данного диска вещественным доказательством не указывают о нарушении порядка приобщения диска к материалам дела.  </w:t>
      </w:r>
    </w:p>
    <w:p>
      <w:pPr>
        <w:pStyle w:val="Normal"/>
        <w:ind w:firstLine="709"/>
        <w:jc w:val="both"/>
        <w:rPr/>
      </w:pPr>
      <w:r>
        <w:rPr>
          <w:sz w:val="28"/>
          <w:szCs w:val="28"/>
        </w:rPr>
        <w:t xml:space="preserve">По изложенным основаниям, доводы стороны защиты о недопустимости использования в качестве доказательств вышеперечисленных материалов дела и нарушении порядка привлечения к уголовной ответственности мировой судья полагает неподтверждёнными. </w:t>
      </w:r>
    </w:p>
    <w:p>
      <w:pPr>
        <w:pStyle w:val="Normal"/>
        <w:ind w:firstLine="709"/>
        <w:jc w:val="both"/>
        <w:rPr>
          <w:sz w:val="28"/>
          <w:szCs w:val="28"/>
        </w:rPr>
      </w:pPr>
      <w:r>
        <w:rPr>
          <w:sz w:val="28"/>
          <w:szCs w:val="28"/>
        </w:rPr>
        <w:t>Вместе с тем, мировой судья учитывает, что не смотря на наличие у Валеева Р.Х. признаков алкогольного опьянения, учитывая то, что освидетельствования, позволяющего установить наличие либо отсутствие у Валеева алкогольного опьянения, не проводилось, нахождение Валеева в состоянии алкогольного опьянения достоверно не подтверждено. В связи с изложенным, действия Валеева как совершенные в состоянии алкогольного опьянения, мировой судья не квалифицирует. Предъявленное на стадии предварительного следствия Валееву Р.Х. обвинение, в котором указано о нахождении его в состоянии алкогольного опьянения по указанным основаниям подлежит изменению с указанием о наличии у Валеева Р.Х. признаков алкогольного опьянения, что существенно не отличается по фактическим обстоятельствам от поддержанного государственным обвинителем обвинения, не ухудшает положения подсудимого и не нарушает его права на защиту.</w:t>
      </w:r>
    </w:p>
    <w:p>
      <w:pPr>
        <w:pStyle w:val="Normal"/>
        <w:ind w:firstLine="709"/>
        <w:jc w:val="both"/>
        <w:rPr>
          <w:sz w:val="28"/>
          <w:szCs w:val="28"/>
        </w:rPr>
      </w:pPr>
      <w:r>
        <w:rPr>
          <w:rFonts w:cs="Arial" w:ascii="Arial" w:hAnsi="Arial"/>
          <w:sz w:val="24"/>
          <w:szCs w:val="24"/>
        </w:rPr>
        <w:tab/>
      </w:r>
      <w:r>
        <w:rPr>
          <w:sz w:val="28"/>
          <w:szCs w:val="28"/>
        </w:rPr>
        <w:t xml:space="preserve">Также мировой судья соглашается с мнением прокурора об исключении из обвинения, предъявленного на стадии предварительного следствия, фразы «предусмотренного ч. 1 ст. 12.8 Кодекса Российской Федерации об административных правонарушениях» в тексте, отражающем цели Валеева при попытке дачи взятки за несоставление необходимых документов за совершение административного правонарушения. Исследованные в суде доказательства указывают, что на момент совершения Валеевым Р.Х. покушения на преступление возможность составления в отношении него протокола об административном правонарушении именно по ч. 1 ст. 12.8 КоАП РФ отсутствовала, поскольку состояние его опьянения установлено не было, необходимые для проверки данного состояния меры обеспечения производства по делу (освидетельствование на состояние алкогольного опьянения, медицинское освидетельствование на состояние опьянения) планировались и исход их был не определен. Действия Валеева Р.Х., передававшему деньги Г А.В., были направлены на прекращение дальнейшей проверки подозрения об управлении Валеевым Р.Х. автомобилем в состоянии алкогольного опьянения, по итогам которой возможно привлечение и по иным статьям КоАП РФ (как установлено, Валеев Р.Х. был привлечен в последующем по ч. 1 ст. 12.26 КоАП РФ), действия Валеева Р.Х. были направлены на несоставление требуемых для привлечения к административной ответственности документов.  Исключение указанной фразы существенно не отличается по фактическим обстоятельствам от предъявленного Валееву Р.Х. обвинения, не ухудшает положения подсудимого и не нарушает его права на защиту. </w:t>
      </w:r>
    </w:p>
    <w:p>
      <w:pPr>
        <w:pStyle w:val="Normal"/>
        <w:ind w:firstLine="709"/>
        <w:jc w:val="both"/>
        <w:rPr>
          <w:sz w:val="28"/>
          <w:szCs w:val="28"/>
        </w:rPr>
      </w:pPr>
      <w:r>
        <w:rPr>
          <w:sz w:val="28"/>
          <w:szCs w:val="28"/>
        </w:rPr>
        <w:t xml:space="preserve">Исследованные доказательства свидетельствует о том, что Валеев Р.Х. передавал ИДПС Г А.В., находящемуся при исполнении своих должностных обязанностей  денежные средства в размере 5000 рублей за непринятие мер по проведению проверки в связи с выявленным фактом управления Валеевым автомобилем с признаками опьянения, за несоставление необходимых для привлечения к административной ответственности документов, преступление не было доведено до конца по независящим от Валеева обстоятельствам, поскольку указанные денежные средства Валеевым приняты не были. Каких-либо провокационных действий сотрудников полиции, направленных на совершение Валеевым действий по попытке передачи денежных средств Г, не установлено.  </w:t>
      </w:r>
    </w:p>
    <w:p>
      <w:pPr>
        <w:pStyle w:val="Normal"/>
        <w:ind w:firstLine="709"/>
        <w:jc w:val="both"/>
        <w:rPr>
          <w:sz w:val="28"/>
          <w:szCs w:val="28"/>
        </w:rPr>
      </w:pPr>
      <w:r>
        <w:rPr>
          <w:rFonts w:eastAsia="MS Mincho;ＭＳ 明朝"/>
          <w:sz w:val="28"/>
          <w:szCs w:val="28"/>
        </w:rPr>
        <w:tab/>
        <w:t>Деяние подсудимого Валеева Р.Х. мировой судья квалифицирует по</w:t>
      </w:r>
      <w:r>
        <w:rPr>
          <w:sz w:val="28"/>
          <w:szCs w:val="28"/>
        </w:rPr>
        <w:t xml:space="preserve"> ч. 3 ст. 30, ч. 1 ст. 291.2 УК РФ – покушение на дачу взятки лично в размере, не превышающем десяти тысяч рублей, то есть умышленные действия лица, непосредственно направленные на дачу взятки лично в размере, не превышающем десяти тысяч рублей, если при этом преступление не было доведено до конца по не зависящим от этого лица обстоятельствам. Оснований для прекращения дела мировой судья не усматривает.</w:t>
      </w:r>
    </w:p>
    <w:p>
      <w:pPr>
        <w:pStyle w:val="Normal"/>
        <w:jc w:val="both"/>
        <w:rPr/>
      </w:pPr>
      <w:r>
        <w:rPr>
          <w:sz w:val="28"/>
          <w:szCs w:val="28"/>
        </w:rPr>
        <w:tab/>
        <w:t>При назначении наказания подсудимому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pPr>
      <w:r>
        <w:rPr>
          <w:sz w:val="28"/>
          <w:szCs w:val="28"/>
        </w:rPr>
        <w:tab/>
        <w:t>Мировой судья учитывает, что преступление, совершенное Валеевым Р.Х. относится к категории преступлений небольшой тяжести, подсудимый характеризуется положительно, к уголовной ответственности ранее не привлекался, трудоспособен, имеет доход, на «Д» учете у врача психиатра и врача-нарколога  не состоит.</w:t>
      </w:r>
    </w:p>
    <w:p>
      <w:pPr>
        <w:pStyle w:val="Normal"/>
        <w:jc w:val="both"/>
        <w:rPr/>
      </w:pPr>
      <w:r>
        <w:rPr>
          <w:sz w:val="28"/>
          <w:szCs w:val="28"/>
        </w:rPr>
        <w:tab/>
        <w:t xml:space="preserve">К обстоятельствам, смягчающим наказание, в соответствии с ч. 2 ст. 61 УК РФ  мировой судья относит то, что, Валеев Р.Х. является ветераном боевых действий. </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наказание в соответствии ст.63 УК РФ, суд не усматривает.</w:t>
      </w:r>
    </w:p>
    <w:p>
      <w:pPr>
        <w:pStyle w:val="Normal"/>
        <w:ind w:firstLine="720"/>
        <w:jc w:val="both"/>
        <w:rPr/>
      </w:pPr>
      <w:r>
        <w:rPr>
          <w:rFonts w:eastAsia="MS Mincho;ＭＳ 明朝"/>
          <w:sz w:val="28"/>
          <w:szCs w:val="28"/>
        </w:rPr>
        <w:t xml:space="preserve">Оснований для применения статьи 73 УК РФ и статьи 64 УК РФ мировой судья не усматривает, считает целесообразным назначить наказание в виде штрафа, что обеспечит цели наказания.  Размер назначенного штрафа мировой судья определяет с учетом </w:t>
      </w:r>
      <w:r>
        <w:rPr>
          <w:sz w:val="28"/>
          <w:szCs w:val="28"/>
        </w:rPr>
        <w:t xml:space="preserve">тяжести совершенного преступления, имущественного положения осужденного и его семьи, размера дохода осужденного, иных обстоятельств дела. </w:t>
      </w:r>
    </w:p>
    <w:p>
      <w:pPr>
        <w:pStyle w:val="Normal"/>
        <w:ind w:firstLine="709"/>
        <w:jc w:val="both"/>
        <w:rPr>
          <w:sz w:val="28"/>
          <w:szCs w:val="28"/>
        </w:rPr>
      </w:pPr>
      <w:r>
        <w:rPr>
          <w:sz w:val="28"/>
          <w:szCs w:val="28"/>
        </w:rPr>
        <w:t>Исходя из требований, предусмотренных ч.3 ст.66 УК РФ,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ind w:firstLine="720"/>
        <w:jc w:val="both"/>
        <w:rPr>
          <w:rFonts w:eastAsia="MS Mincho;ＭＳ 明朝"/>
          <w:b/>
          <w:b/>
          <w:sz w:val="28"/>
          <w:szCs w:val="28"/>
        </w:rPr>
      </w:pPr>
      <w:r>
        <w:rPr>
          <w:rFonts w:eastAsia="MS Mincho;ＭＳ 明朝"/>
          <w:sz w:val="28"/>
          <w:szCs w:val="28"/>
        </w:rPr>
        <w:t xml:space="preserve">Положения ч. 3 ст.66 УПК РФ и иные обстоятельства дела, в том числе наличие обстоятельств, смягчающих наказание и отсутствие обстоятельств, ее отягчающих, позволяют не назначать максимальный размер штрафа. </w:t>
      </w:r>
      <w:r>
        <w:rPr>
          <w:sz w:val="28"/>
          <w:szCs w:val="28"/>
        </w:rPr>
        <w:t>Оснований для предоставления рассрочки уплаты штрафа мировой судья не усматривает, полагая, что подсудимый имеет возможность оплаты штрафа в установленный ч. 1 ст. 31 УИК РФ срок, доказательств обратного не представлено.</w:t>
      </w:r>
      <w:r>
        <w:rPr>
          <w:rFonts w:eastAsia="MS Mincho;ＭＳ 明朝"/>
          <w:sz w:val="28"/>
          <w:szCs w:val="28"/>
        </w:rPr>
        <w:t xml:space="preserve"> </w:t>
      </w:r>
    </w:p>
    <w:p>
      <w:pPr>
        <w:pStyle w:val="ConsNonformat1"/>
        <w:widowControl/>
        <w:ind w:firstLine="720"/>
        <w:jc w:val="both"/>
        <w:rPr/>
      </w:pPr>
      <w:r>
        <w:rPr>
          <w:rFonts w:eastAsia="MS Mincho;ＭＳ 明朝" w:cs="Times New Roman" w:ascii="Times New Roman" w:hAnsi="Times New Roman"/>
          <w:sz w:val="28"/>
          <w:szCs w:val="28"/>
        </w:rPr>
        <w:t xml:space="preserve">Разрешая вопрос о вещественных доказательствах в соответствии с ч. 3 ст. 81 УПК РФ, мировой судья учитывает, что в соответствии </w:t>
      </w:r>
      <w:r>
        <w:rPr>
          <w:rFonts w:eastAsia="Calibri" w:cs="Times New Roman" w:ascii="Times New Roman" w:hAnsi="Times New Roman"/>
          <w:sz w:val="28"/>
          <w:szCs w:val="28"/>
        </w:rPr>
        <w:t xml:space="preserve">с п. «г»  ч. 1 ст.104.1 УК РФ средства совершения преступления, принадлежащие подсудимому, подлежат конфискации, то есть безвозмездному изъятию и обращению в собственность государства,  в связи с чем, деньги в сумме 5000 рублей, находящиеся на хранении в бухгалтерии ОМВД России по г. Пыть-Ях,  являющиеся средствами совершения взятки, подлежат конфискации. </w:t>
      </w:r>
      <w:r>
        <w:rPr>
          <w:rFonts w:cs="Times New Roman" w:ascii="Times New Roman" w:hAnsi="Times New Roman"/>
          <w:sz w:val="28"/>
          <w:szCs w:val="28"/>
        </w:rPr>
        <w:t xml:space="preserve">Денежные средства в размере 50 рублей необходимо вернуть по принадлежности Валееву Р.Х. Компакт-диск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фирмы «</w:t>
      </w:r>
      <w:r>
        <w:rPr>
          <w:rFonts w:cs="Times New Roman" w:ascii="Times New Roman" w:hAnsi="Times New Roman"/>
          <w:sz w:val="28"/>
          <w:szCs w:val="28"/>
          <w:lang w:val="en-US"/>
        </w:rPr>
        <w:t>Mirex</w:t>
      </w:r>
      <w:r>
        <w:rPr>
          <w:rFonts w:cs="Times New Roman" w:ascii="Times New Roman" w:hAnsi="Times New Roman"/>
          <w:sz w:val="28"/>
          <w:szCs w:val="28"/>
        </w:rPr>
        <w:t>», имеющий видеофайлы с записью факта покушения на дачу Валеевым Р.Х. взятки Г А.В. необходимо хранить в материалах дела.</w:t>
      </w:r>
      <w:r>
        <w:rPr>
          <w:rFonts w:eastAsia="Calibri"/>
          <w:sz w:val="28"/>
          <w:szCs w:val="28"/>
        </w:rPr>
        <w:t xml:space="preserve"> </w:t>
      </w:r>
    </w:p>
    <w:p>
      <w:pPr>
        <w:pStyle w:val="Normal"/>
        <w:ind w:firstLine="720"/>
        <w:jc w:val="both"/>
        <w:rPr>
          <w:sz w:val="28"/>
          <w:szCs w:val="28"/>
        </w:rPr>
      </w:pPr>
      <w:r>
        <w:rPr>
          <w:sz w:val="28"/>
          <w:szCs w:val="28"/>
        </w:rPr>
        <w:t xml:space="preserve">Доказательств понесения судебных издержек с делом не представлено, в связи с чем данный вопрос при вынесении приговора не рассматривается. Указанный вопрос может быть рассмотрен в последующем по инициативе заинтересованной стороны. </w:t>
      </w:r>
    </w:p>
    <w:p>
      <w:pPr>
        <w:pStyle w:val="Normal"/>
        <w:rPr/>
      </w:pPr>
      <w:r>
        <w:rPr>
          <w:rFonts w:eastAsia="MS Mincho;ＭＳ 明朝"/>
          <w:sz w:val="28"/>
          <w:szCs w:val="28"/>
        </w:rPr>
        <w:tab/>
        <w:t xml:space="preserve">На основании изложенного, </w:t>
      </w:r>
      <w:r>
        <w:rPr>
          <w:sz w:val="28"/>
          <w:szCs w:val="28"/>
        </w:rPr>
        <w:t xml:space="preserve">руководствуясь ст. ст. 307, 308, 309  УПК РФ, мировой судья  </w:t>
      </w:r>
    </w:p>
    <w:p>
      <w:pPr>
        <w:pStyle w:val="Normal"/>
        <w:jc w:val="center"/>
        <w:rPr>
          <w:b/>
          <w:b/>
          <w:sz w:val="28"/>
          <w:szCs w:val="28"/>
        </w:rPr>
      </w:pPr>
      <w:r>
        <w:rPr>
          <w:b/>
          <w:sz w:val="28"/>
          <w:szCs w:val="28"/>
        </w:rPr>
        <w:t>П Р И Г О В О Р И Л:</w:t>
      </w:r>
    </w:p>
    <w:p>
      <w:pPr>
        <w:pStyle w:val="Normal"/>
        <w:jc w:val="center"/>
        <w:rPr>
          <w:b/>
          <w:b/>
          <w:sz w:val="16"/>
          <w:szCs w:val="16"/>
        </w:rPr>
      </w:pPr>
      <w:r>
        <w:rPr>
          <w:b/>
          <w:sz w:val="16"/>
          <w:szCs w:val="16"/>
        </w:rPr>
      </w:r>
    </w:p>
    <w:p>
      <w:pPr>
        <w:pStyle w:val="Normal"/>
        <w:ind w:firstLine="709"/>
        <w:jc w:val="both"/>
        <w:rPr/>
      </w:pPr>
      <w:r>
        <w:rPr>
          <w:sz w:val="28"/>
          <w:szCs w:val="28"/>
        </w:rPr>
        <w:t>Признать Валеева Рината Халитовича виновным в совершении преступления, предусмотренного ч.3 ст.30, ч.1 ст.291.2 Уголовного кодекса Российской Федерации и назначить ему наказание  в виде штрафа в размере 100 000</w:t>
      </w:r>
      <w:r>
        <w:rPr>
          <w:b/>
          <w:sz w:val="28"/>
          <w:szCs w:val="28"/>
        </w:rPr>
        <w:t xml:space="preserve"> </w:t>
      </w:r>
      <w:r>
        <w:rPr>
          <w:sz w:val="28"/>
          <w:szCs w:val="28"/>
        </w:rPr>
        <w:t>(сто тысяч) рублей.</w:t>
      </w:r>
    </w:p>
    <w:p>
      <w:pPr>
        <w:pStyle w:val="ConsNonformat1"/>
        <w:widowControl/>
        <w:ind w:firstLine="720"/>
        <w:jc w:val="both"/>
        <w:rPr/>
      </w:pPr>
      <w:r>
        <w:rPr>
          <w:rFonts w:cs="Times New Roman" w:ascii="Times New Roman" w:hAnsi="Times New Roman"/>
          <w:sz w:val="28"/>
          <w:szCs w:val="28"/>
        </w:rPr>
        <w:t xml:space="preserve">Реквизиты для уплаты штрафа: Следственное управление Следственного комитета Российской Федерации по Ханты-Мансийскому автономному округу-Югре, ИНН 8601043081, КПП 860101001, л/с 04871А59200 в УФК по Ханты-Мансийскому автономному округу-Югре, р/с </w:t>
      </w:r>
      <w:r>
        <w:rPr>
          <w:rStyle w:val="S3"/>
          <w:rFonts w:cs="Times New Roman" w:ascii="Times New Roman" w:hAnsi="Times New Roman"/>
          <w:color w:val="000000"/>
          <w:sz w:val="28"/>
          <w:szCs w:val="28"/>
        </w:rPr>
        <w:t>40101810565770510001</w:t>
      </w:r>
      <w:r>
        <w:rPr>
          <w:rFonts w:cs="Times New Roman" w:ascii="Times New Roman" w:hAnsi="Times New Roman"/>
          <w:sz w:val="28"/>
          <w:szCs w:val="28"/>
        </w:rPr>
        <w:t xml:space="preserve"> в РКЦ г.Ханты-Мансийска, БИК 047162000, ОКВЭД 75.23, ОКПО 84665986, ОКТМО 71871000, КБК 41711621010016000140, УИН 11802711015057022001.</w:t>
      </w:r>
    </w:p>
    <w:p>
      <w:pPr>
        <w:pStyle w:val="Normal"/>
        <w:ind w:left="-142" w:firstLine="862"/>
        <w:jc w:val="both"/>
        <w:rPr/>
      </w:pPr>
      <w:r>
        <w:rPr>
          <w:rFonts w:eastAsia="MS Mincho;ＭＳ 明朝"/>
          <w:sz w:val="28"/>
          <w:szCs w:val="28"/>
        </w:rPr>
        <w:t>Меру пресечения Валееву Ринату Халитовичу  – подписку о невыезде и надлежащем поведении - до вступления приговора в законную силу оставить без изменения.</w:t>
      </w:r>
    </w:p>
    <w:p>
      <w:pPr>
        <w:pStyle w:val="ConsNonformat1"/>
        <w:widowControl/>
        <w:ind w:firstLine="720"/>
        <w:jc w:val="both"/>
        <w:rPr/>
      </w:pPr>
      <w:r>
        <w:rPr>
          <w:rFonts w:cs="Times New Roman" w:ascii="Times New Roman" w:hAnsi="Times New Roman"/>
          <w:sz w:val="28"/>
          <w:szCs w:val="28"/>
        </w:rPr>
        <w:t xml:space="preserve">После вступления приговора в законную силу вещественные доказательства: денежные средства в размере 5 000 рублей, находящиеся на хранении в бухгалтерии ОМВД России по г.Пыть-Ях – обратить в доход государства. Денежные средства в размере 50 рублей – вернуть по принадлежности Валееву Р.Х. Компакт-диск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фирмы «</w:t>
      </w:r>
      <w:r>
        <w:rPr>
          <w:rFonts w:cs="Times New Roman" w:ascii="Times New Roman" w:hAnsi="Times New Roman"/>
          <w:sz w:val="28"/>
          <w:szCs w:val="28"/>
          <w:lang w:val="en-US"/>
        </w:rPr>
        <w:t>Mirex</w:t>
      </w:r>
      <w:r>
        <w:rPr>
          <w:rFonts w:cs="Times New Roman" w:ascii="Times New Roman" w:hAnsi="Times New Roman"/>
          <w:sz w:val="28"/>
          <w:szCs w:val="28"/>
        </w:rPr>
        <w:t xml:space="preserve">», имеющий видеофайлы с записью факта покушения на дачу Валеевым Р.Х. взятки Г А.В. </w:t>
      </w:r>
      <w:r>
        <w:rPr>
          <w:rFonts w:cs="Times New Roman" w:ascii="Times New Roman" w:hAnsi="Times New Roman"/>
          <w:b/>
          <w:sz w:val="28"/>
          <w:szCs w:val="28"/>
        </w:rPr>
        <w:t>-</w:t>
      </w:r>
      <w:r>
        <w:rPr>
          <w:rFonts w:cs="Times New Roman" w:ascii="Times New Roman" w:hAnsi="Times New Roman"/>
          <w:sz w:val="28"/>
          <w:szCs w:val="28"/>
        </w:rPr>
        <w:t xml:space="preserve"> хранить в материалах дела. </w:t>
      </w:r>
    </w:p>
    <w:p>
      <w:pPr>
        <w:pStyle w:val="Normal"/>
        <w:ind w:firstLine="720"/>
        <w:jc w:val="both"/>
        <w:rPr>
          <w:sz w:val="28"/>
          <w:szCs w:val="28"/>
        </w:rPr>
      </w:pPr>
      <w:r>
        <w:rPr>
          <w:sz w:val="28"/>
          <w:szCs w:val="28"/>
        </w:rPr>
        <w:t xml:space="preserve">Приговор может быть обжалован в Пыть-Яхский городской суд Ханты-Мансийского автономного округа-Югры через мирового судью в течении 10 суток со дня постановления приговора, а осужденным, содержащимся под стражей – в тот же срок со дня вручения ему копии приговора. </w:t>
      </w:r>
      <w:r>
        <w:rPr>
          <w:rFonts w:eastAsia="MS Mincho;ＭＳ 明朝"/>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8"/>
          <w:szCs w:val="28"/>
        </w:rPr>
        <w:t>В</w:t>
      </w:r>
      <w:r>
        <w:rPr>
          <w:rFonts w:eastAsia="MS Mincho;ＭＳ 明朝"/>
          <w:sz w:val="28"/>
          <w:szCs w:val="28"/>
        </w:rPr>
        <w:t xml:space="preserve"> соответствии с ч. 3 ст. 389.6 УПК РФ, </w:t>
      </w:r>
      <w:r>
        <w:rPr>
          <w:sz w:val="28"/>
          <w:szCs w:val="28"/>
        </w:rPr>
        <w:t>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4" w:hanging="0"/>
        <w:jc w:val="both"/>
        <w:rPr/>
      </w:pPr>
      <w:r>
        <w:rPr>
          <w:rFonts w:eastAsia="Times New Roman"/>
          <w:sz w:val="28"/>
          <w:szCs w:val="28"/>
        </w:rPr>
        <w:t xml:space="preserve">           </w:t>
      </w:r>
      <w:r>
        <w:rPr>
          <w:rFonts w:eastAsia="MS Mincho;ＭＳ 明朝"/>
          <w:sz w:val="28"/>
          <w:szCs w:val="28"/>
        </w:rPr>
        <w:t>Мировой судья</w:t>
        <w:tab/>
        <w:tab/>
        <w:tab/>
        <w:t xml:space="preserve"> </w:t>
        <w:tab/>
        <w:tab/>
        <w:tab/>
        <w:t>Клочков А.А.</w:t>
      </w:r>
    </w:p>
    <w:p>
      <w:pPr>
        <w:pStyle w:val="Normal"/>
        <w:jc w:val="both"/>
        <w:rPr/>
      </w:pPr>
      <w:r>
        <w:rPr>
          <w:rFonts w:eastAsia="Times New Roman"/>
          <w:sz w:val="28"/>
          <w:szCs w:val="28"/>
        </w:rPr>
        <w:t xml:space="preserve">        </w:t>
      </w:r>
    </w:p>
    <w:sectPr>
      <w:type w:val="nextPage"/>
      <w:pgSz w:w="12240" w:h="15840"/>
      <w:pgMar w:left="1560" w:right="758"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Сноска_"/>
    <w:qFormat/>
    <w:rPr>
      <w:sz w:val="23"/>
      <w:szCs w:val="23"/>
      <w:shd w:fill="FFFFFF" w:val="clear"/>
    </w:rPr>
  </w:style>
  <w:style w:type="character" w:styleId="Style17">
    <w:name w:val="Основной текст Знак"/>
    <w:qFormat/>
    <w:rPr>
      <w:rFonts w:ascii="Courier New" w:hAnsi="Courier New" w:cs="Courier New"/>
      <w:sz w:val="24"/>
    </w:rPr>
  </w:style>
  <w:style w:type="character" w:styleId="Style18">
    <w:name w:val="Схема документа Знак"/>
    <w:qFormat/>
    <w:rPr>
      <w:rFonts w:ascii="Courier New" w:hAnsi="Courier New" w:cs="Courier New"/>
      <w:sz w:val="16"/>
      <w:shd w:fill="00FFFF" w:val="clear"/>
    </w:rPr>
  </w:style>
  <w:style w:type="character" w:styleId="Style19">
    <w:name w:val="Текст сноски Знак"/>
    <w:qFormat/>
    <w:rPr>
      <w:szCs w:val="24"/>
    </w:rPr>
  </w:style>
  <w:style w:type="character" w:styleId="FootnoteCharacters">
    <w:name w:val="Footnote Characters"/>
    <w:qFormat/>
    <w:rPr>
      <w:vertAlign w:val="superscript"/>
    </w:rPr>
  </w:style>
  <w:style w:type="character" w:styleId="ConsNonformat">
    <w:name w:val="ConsNonformat Знак"/>
    <w:qFormat/>
    <w:rPr>
      <w:rFonts w:ascii="Courier New" w:hAnsi="Courier New" w:cs="Courier New"/>
    </w:rPr>
  </w:style>
  <w:style w:type="character" w:styleId="2">
    <w:name w:val="Основной текст с отступом 2 Знак"/>
    <w:qFormat/>
    <w:rPr>
      <w:sz w:val="26"/>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0">
    <w:name w:val="Основной текст с отступом Знак"/>
    <w:qFormat/>
    <w:rPr>
      <w:rFonts w:ascii="Courier New" w:hAnsi="Courier New" w:cs="Courier New"/>
      <w:sz w:val="24"/>
    </w:rPr>
  </w:style>
  <w:style w:type="character" w:styleId="Style21">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Текст выноски Знак"/>
    <w:qFormat/>
    <w:rPr>
      <w:rFonts w:ascii="Tahoma" w:hAnsi="Tahoma" w:cs="Tahoma"/>
      <w:sz w:val="16"/>
      <w:szCs w:val="16"/>
    </w:rPr>
  </w:style>
  <w:style w:type="character" w:styleId="S3">
    <w:name w:val="s3"/>
    <w:qFormat/>
    <w:rPr/>
  </w:style>
  <w:style w:type="character" w:styleId="S2">
    <w:name w:val="s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4"/>
    </w:rPr>
  </w:style>
  <w:style w:type="paragraph" w:styleId="Style24">
    <w:name w:val="Текст"/>
    <w:basedOn w:val="Normal"/>
    <w:qFormat/>
    <w:pPr/>
    <w:rPr>
      <w:rFonts w:ascii="Courier New" w:hAnsi="Courier New" w:cs="Courier New"/>
    </w:rPr>
  </w:style>
  <w:style w:type="paragraph" w:styleId="TextBodyIndent">
    <w:name w:val="Body Text Indent"/>
    <w:basedOn w:val="Normal"/>
    <w:pPr>
      <w:widowControl w:val="false"/>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2"/>
    <w:basedOn w:val="Normal"/>
    <w:qFormat/>
    <w:pPr>
      <w:shd w:fill="FFFFFF" w:val="clear"/>
      <w:spacing w:lineRule="exact" w:line="240" w:before="360" w:after="0"/>
      <w:jc w:val="both"/>
    </w:pPr>
    <w:rPr>
      <w:sz w:val="23"/>
      <w:szCs w:val="23"/>
    </w:rPr>
  </w:style>
  <w:style w:type="paragraph" w:styleId="Style25">
    <w:name w:val="Сноска"/>
    <w:basedOn w:val="Normal"/>
    <w:qFormat/>
    <w:pPr>
      <w:shd w:fill="FFFFFF" w:val="clear"/>
      <w:spacing w:lineRule="exact" w:line="278"/>
      <w:jc w:val="both"/>
    </w:pPr>
    <w:rPr>
      <w:sz w:val="23"/>
      <w:szCs w:val="23"/>
    </w:rPr>
  </w:style>
  <w:style w:type="paragraph" w:styleId="Style26">
    <w:name w:val="Схема документа"/>
    <w:basedOn w:val="Normal"/>
    <w:qFormat/>
    <w:pPr>
      <w:widowControl w:val="false"/>
      <w:shd w:fill="00FFFF" w:val="clear"/>
      <w:ind w:firstLine="709"/>
      <w:jc w:val="both"/>
    </w:pPr>
    <w:rPr>
      <w:rFonts w:ascii="Courier New" w:hAnsi="Courier New" w:cs="Courier New"/>
      <w:sz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Cs w:val="24"/>
    </w:rPr>
  </w:style>
  <w:style w:type="paragraph" w:styleId="23">
    <w:name w:val="Основной текст с отступом 2"/>
    <w:basedOn w:val="Normal"/>
    <w:qFormat/>
    <w:pPr>
      <w:spacing w:lineRule="auto" w:line="480" w:before="0" w:after="120"/>
      <w:ind w:left="283" w:hanging="0"/>
    </w:pPr>
    <w:rPr>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32">
    <w:name w:val="Основной текст3"/>
    <w:basedOn w:val="Normal"/>
    <w:qFormat/>
    <w:pPr>
      <w:shd w:fill="FFFFFF" w:val="clear"/>
      <w:spacing w:lineRule="atLeast" w:line="0" w:before="60" w:after="720"/>
    </w:pPr>
    <w:rPr>
      <w:color w:val="000000"/>
      <w:sz w:val="28"/>
      <w:szCs w:val="28"/>
      <w:lang w:val="en-US"/>
    </w:rPr>
  </w:style>
  <w:style w:type="paragraph" w:styleId="P9">
    <w:name w:val="p9"/>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29">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